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КОЛАЕВСКАЯ ОСНОВНАЯ ОБЩЕОБРАЗОВАТЕЛЬНАЯ ШКОЛА»</w:t>
      </w:r>
    </w:p>
    <w:p>
      <w:pPr>
        <w:pStyle w:val="Normal"/>
        <w:spacing w:before="0" w:after="0"/>
        <w:jc w:val="center"/>
        <w:rPr/>
      </w:pPr>
      <w:r>
        <w:rPr/>
        <w:t>ЛЯМБИРСКОГО МУНИЦИПАЛЬНОГО РАЙОНА</w:t>
        <w:br/>
        <w:t>РЕСПУБЛИКИ МОРДОВИЯ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2"/>
      </w:tblGrid>
      <w:tr>
        <w:trPr/>
        <w:tc>
          <w:tcPr>
            <w:tcW w:w="5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а и одобрена на заседании кафедры мордовского (мокшанского)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токол №______от ____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Паршина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92" w:type="dxa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директором 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Николаевская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 ________________Т.В.Алешки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Приказ № 36-Д-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8.2023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КУРСА «МОКШАНСКИЙ ЯЗЫК.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учитель начальных классов</w:t>
      </w:r>
    </w:p>
    <w:p>
      <w:pPr>
        <w:pStyle w:val="Normal"/>
        <w:spacing w:lineRule="auto" w:line="240" w:before="0" w:after="0"/>
        <w:ind w:firstLine="3960"/>
        <w:rPr/>
      </w:pPr>
      <w:r>
        <w:rPr>
          <w:rFonts w:cs="Times New Roman" w:ascii="Times New Roman" w:hAnsi="Times New Roman"/>
          <w:sz w:val="28"/>
          <w:szCs w:val="28"/>
        </w:rPr>
        <w:t>МОУ «Николаевская ООШ»</w:t>
      </w:r>
    </w:p>
    <w:p>
      <w:pPr>
        <w:pStyle w:val="Normal"/>
        <w:spacing w:lineRule="auto" w:line="240" w:before="0" w:after="0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окшан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по изучению мокшанского языка в начальных классах школ с русскоязычным или смешанным по национальному составу контингентом обучающихся, разработанной методистом кафедры дошкольного и начального образования МРИО  М.И. </w:t>
      </w:r>
      <w:r>
        <w:rPr>
          <w:rFonts w:cs="Times New Roman" w:ascii="Times New Roman" w:hAnsi="Times New Roman"/>
          <w:bCs/>
          <w:sz w:val="24"/>
          <w:szCs w:val="24"/>
        </w:rPr>
        <w:t>Мальки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ндидатом филологических наук, редактором отдела прозы и критики журнала «Мокша» Р.И. Осиповой.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дготовлена для учителей, которым пред</w:t>
        <w:softHyphen/>
        <w:t>стоит обучать мокшанскому языку русских детей и детей мордвы-мокши, не владеющих родным языком, а также детей других национальностей. Обучение предлагается вести на ос</w:t>
        <w:softHyphen/>
        <w:t>нове коммуникативно-деятельностного метода, при котором учитель придумывает и организует разнообразные игровые ситуации, которые приближают ребенка к восприятию языка в повседневной жизн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рекомендации  </w:t>
      </w:r>
      <w:r>
        <w:rPr>
          <w:rFonts w:cs="Times New Roman" w:ascii="Times New Roman" w:hAnsi="Times New Roman"/>
          <w:sz w:val="24"/>
          <w:szCs w:val="24"/>
        </w:rPr>
        <w:t>Республиканского учебного плана на 2023-2024 учебный год для общеобразовательных организаций Республики Мордовия, реализующих основные образовательные программы начального общего, основного общего и среднего общего образования, утверждённого приказом Министерства Образования  Республики Мордовия на изучение мокшанского языка отводится 0, 5 часов в неделю, 17 часов в год.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Цели обучения: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поддержать у детей интерес и стремление к общению на мокшанском языке, создать настрой для дальнейшего его изучения;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воспитывать детей в духе уважения к мордовскому народу, его истории и культуре.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научить школьников воспринимать и понимать мокшанскую речь на слух, говорить и читать по-мокшански в пределах доступной им тематики, предусмотренной программой;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формировать у детей навыки коммуникативного общения с учетом программного речевого материала;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ознакомить учащихся с устно-поэтическим творчеством мордовского народа, с его традициями и обычаями, с народным декоративно-прикладным искусством, культурой.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научить школьников воспринимать и понимать мокшанскую речь на слух, говорить и читать по-мокшански в пределах доступной им тематики, предусмотренной программой;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формировать у детей навыки коммуникативного общения с учетом программного речевого материала;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ознакомить учащихся с устно-поэтическим творчеством мордовского народа, с его традициями и обычаями, с народным декоративно-прикладным искусством, культурой.</w:t>
      </w:r>
    </w:p>
    <w:p>
      <w:pPr>
        <w:pStyle w:val="Normal"/>
        <w:tabs>
          <w:tab w:val="clear" w:pos="708"/>
          <w:tab w:val="left" w:pos="9360" w:leader="dot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Результаты освоения 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ограмма обеспечивает достижение определенны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представление о своей этнической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развитие чувства любви к родине, чувства гордости за свою родину, народ, великое достояние мордовского народа — мордовский  язы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представление об окружающем ученика мире (природа, малая родина, люди и их деятельность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осмысление необходимости бережного отношения к природе и всему живому на Зем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осознавание положительного отношения к народам, говорящим на разных языках, и их родному язы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представление о своей родословной, о достопримечательностях своей малой род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положительное отношение к язык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заинтересованность в выполнении языковых и речевых заданий и в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инимать и сохранять цель и учебную задач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выполнять учебные действия в устной, письменной речи, во внутреннем пла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67" w:firstLine="36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лушать собеседника и понимать речь друг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изнавать существование различных точек зрения;</w:t>
      </w:r>
      <w:r>
        <w:rPr>
          <w:rFonts w:eastAsia="Times New Roman CYR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усвоить словарь и весь лексический материал, предназначенный для первого год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правильно произносить и различать на слух звуки, слова, словосочетания, и предложения мокшанского языка, соблюдать интонацию повествовательных и восклицатель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понимать речь учителя, детей, речь в звукозаписи в объём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уметь отвечать на вопросы одним словом или предложением, самому задавать вопросы, вести небольшой диало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называть своё имя и спрашивать имена других, понимать обращённую к ним речь в рамках предусмотренного программой языков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давать краткое описание предмета, явления, указывая наиболее существенные признаки: цвет, вкус, размер, принадлеж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рассказывать о себе, о своей семье, о жизни в школе в форме краткого из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составлять из 3-5 предложений по вопросам учителя или по картинке небольшой рассказ наблюдаемой или воображаем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- усвоить несколько произведений из устно-поэтического творчества мордовского народа: песенки, считалки, загадки, сказку и воспроизводить их наизу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6) межпредметные связи, раскрытые в ходе изучения 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существляются межпредметные связи с русским языком  - применение лексико-грамматических аналогов родного языка детей (при обучении мокшанскому языку учитель прибегает к родному языку детей, обращает их вни</w:t>
        <w:softHyphen/>
        <w:t>мание (в том или другом случае), как это можно выразить на род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b/>
          <w:bCs/>
          <w:sz w:val="24"/>
          <w:szCs w:val="24"/>
        </w:rPr>
        <w:t xml:space="preserve">1. Здравствуй, школа! </w:t>
      </w:r>
      <w:bookmarkEnd w:id="0"/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спомнить слова, обозначающие школьные принадлеж</w:t>
        <w:softHyphen/>
        <w:t>ности, предметы, окружающие ребёнка в шко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кагод, кенкш, вальм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голы: кельгомс, самс, озамс, сувамс, максомс в един</w:t>
        <w:softHyphen/>
        <w:t>ственном и множественном числе настоящего времен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Мон кельгса школать. Мон тонафнян колмоце класса. Мон рисовандан кузня. Нарсь сянягяря. Модась равжа. Мон туян. Минь тутама. Сон сай куду. Синь сайхть куду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ошло лето.</w:t>
      </w:r>
      <w:bookmarkStart w:id="1" w:name="bookmark3"/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bookmarkEnd w:id="1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лова, обозначающие приветствие, проща</w:t>
        <w:softHyphen/>
        <w:t>ни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брат, Валентина Петровна! Щумбратада, шабат! Няемозонк! Ульхть шумбра! Уледа шумбрат!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обозначающие времена года, сосотояние приро</w:t>
        <w:softHyphen/>
        <w:t>ды, её признак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киза, тяла, сексе, тунда, ульц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: мани, лямбе, пси, коське, нач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молемс, ваномс, ардомс, налхксемс, эшелям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ие? кит? кодама? коса? ков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Кизонда пси (лямбе). Тон ков якать? Мон якань вели. Велеса пара. Кода ётафтыть каникулатнень? - Лац. Тон эшелять ляйса? - Мон эшелянь ляйса. Тон кундать калхт? - Да, мон кундань калх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Мои друзь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лова монь уле…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крепление изученных слов и знакомство с новыми словами на тему «дружба». Существительные: киза, тяла, сексе, тунда, ульц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: мани, лямбе, пси, коське, нач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молемс, ваномс, ардомс, налхксемс, эшелям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ие? кит? кодама? коса? ков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ен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ранее изученные слова о приметах поздней осен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ковол, шитне, ветне, шурьхкя, пурьхк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шувомс, кандомс, кочкамс, сявомс. Речевые образцы: Мон шуван. Тон шуват. Сон шуви. Минь шуфтама. Тинь шуфтада. Синь шувихт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менение прилагательных в единственном и во мно</w:t>
        <w:softHyphen/>
        <w:t>жественном числе. Ответы на вопросы кодама? кодапт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льсь кодама? - Менельсь шобда (равжа, сенем, туцяв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фттне кодапт? - Шуфттне оцюфт (мазыхть, сянгярят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звания грибов: груздя, пою панга, келу панга, кару панга, баяронь пан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зимующими птицами: кирьхкс, ситявня, варси, вермяште, сязьга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ется в природе поздней осенью. Времена года. Ответы на вопросы мезе тии? мезе тись? мезе кармай тием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морай. Таня морась. Таня кармай морам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чет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числа от 11 по 20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машние дела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крепление слов, обозначающих предметы домашнего быта: утварь, посуда, орудия тру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 и словосочетаниями: пеель, пачкалга, шъра, нардама, сапонь; кайме, тяльме; сявк пеельть, шуфт мода, штак пачкалгть, нардак шрать, штак шамацень (штасть шамантень)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штамс, анокламс, нардамс, кандомс. удомс, стямс, мадом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а о своём режиме дня: Мон стяян шобдава. Штасайне кядьнень, шамазень. Чистендасайне пейнень. Тиян зарядка. Тоса туян школав. Школаса тонафня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</w:rPr>
        <w:t xml:space="preserve">7. Зима пришла </w:t>
      </w:r>
      <w:bookmarkEnd w:id="2"/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лова, изученные в первый год обуч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, словосочетаниями и ре</w:t>
        <w:softHyphen/>
        <w:t>чевыми образц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панда, нурда, ялга, кърандаз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пелемс, учемс, уфамс, сявомс, эендам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: паргана, кяжи, ёню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ловосочетания: ушедсть якшапне, тялоть эзда, сявозень соксонзон, панда пряста, коньканзон инкса, мазьса вадь сайне и т.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слелогов «лангса» - «на», «потмоса» - «в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рамматической конструкции «Мон улень ...»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Дикие и домашние животные. Пт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ь названия домашних и диких животных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Мон кельгса катонязень. Сонь лемоц Пушок. Монь ули пинезе. Сон оцю. Эряй кудняса. Мон ухажеван мельганз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лов, обозначающих детёнышей домашних животных: вазня, вероскя, вашеня, пурхцк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рамматической конструкции «сущ.+глагол» со словом «максы» - «даёт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кссь максы лофца. Траксть ули вазняц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ось максы сиволь.</w:t>
        <w:tab/>
        <w:t>Тувоть ули пурхцкац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ь максы пона.</w:t>
        <w:tab/>
        <w:t>Учать ули вероскац. И т.д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анды, симди, потяй, пан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чевые образцы: Тядязе потяй тракс. Алязе анды тувот. Цёранясь симди вазня. Шабатне ухаживайъть жувататнень мельге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 город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ранее изученные слова на эту тему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вами: инголе, фтала, мельганз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 и выражениями: Мон эрян Саранскяйса. Монь алязе работай заводса. Аказе тонафни университетса. Сон тонафни лац. Атязе - работань вете</w:t>
        <w:softHyphen/>
        <w:t>ран. Сон пенсияса. Монь тонафнян школас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шсь оцю. Ошса лама этажса кутт. Ульцятне аруфт, мазыхть. Ошса лама ломаньда. Синь арнихть автобузса, тролейбусса, легковой машина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арды инголе, ватт фталу, кие мельгат и т.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Игры детей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ранее изученные слова об игрушках. Зна</w:t>
        <w:softHyphen/>
        <w:t>комство со словами, обозначающими названия игр, предметы для игры, участ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нарвай, кавал, варс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налхкомс, кяшемс, ёрдамс, кандом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о нахождении предмета. Знакомство с по</w:t>
        <w:softHyphen/>
        <w:t>слелого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ать лангса - на столе. Шкафть пряса - на шкафу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кафть ваксса - около шкафа. Доскать инголе - у дос</w:t>
        <w:softHyphen/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арта - жен</w:t>
        <w:softHyphen/>
        <w:t xml:space="preserve">ский день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названия дней неде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я правильно отвечать на вопрос мъзярда? (когда?)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акрепить названия слов: тячи, ванды, исяк, шобдава, шиньгучкать, илять, веть. Глаголы: кенярдемс, каземс, палам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чевые образцы: Монь тядязе врач. А кие тонь тядяце? Мезькс сон работай? Мон кельгса тядязень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комство с названиями предметов женской одежды: панар, сапоня, коняфкст, панга, каркс, кямот, сюлгам и т.д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Идём в гост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ловами: инжи, шачема ши, каз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название дней недели, числа от 1 до 10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тердемс ялганзон, ширезонк инжикс, карман учемот, самс пялонк и т.д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еседа о правилах поведения в гостях. Усвоение слов и речевых конструкций: нолдак васенцекс, макск кядцень, азор, азорава, лезтт шамс и т.д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Весн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ых слов о весн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: нар, шудерькс, лямбе, ши(ня), валда(оня), нармонь, нармотть, тарад, лопа, вяре, ала. С названиями птиц: сязьгата, шякшата, граць, псьмар в един</w:t>
        <w:softHyphen/>
        <w:t>ственном и во множественном числе: нармонь - нармотть - нармоттне, шудерькс - шудерькст - шудерькс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я: лямбе шиня, састь нармоттне, лямбе ширде, нарсь сянгяря и другие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еседа о сохранении природы. Составление рассказа о природе: Сась тундась. Шудихть веттне. Ловсь кармась солама. Шинясь эжди. Менельсь сенем. Лямбе ширде састь на</w:t>
        <w:softHyphen/>
        <w:t>рмоттне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Как хорошо л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слова, обозначающие членов семьи: тядя, аля, баба, атя, ака, щава, щят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ых слов и знакомство с новыми словами на тему «лето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киза, веле, ляй, шувар, нар, перень сёрот, ульме, венч, пиз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ь ули аказе. Тонь ули щаваце? - Да, монь ули щавазе. Или: Монь аяш щавазе. Ляйнясь шуди. Иттне кунцихть калхт. Синь уендихть венчс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голы: штамс, ярхдамс, симомс, лездомс, уем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у</w:t>
      </w:r>
      <w:r>
        <w:rPr>
          <w:rFonts w:cs="Times New Roman" w:ascii="Times New Roman" w:hAnsi="Times New Roman"/>
          <w:sz w:val="24"/>
          <w:szCs w:val="24"/>
        </w:rPr>
        <w:t>демс, сиземс, ваймам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Мон лездан бабазти. Минь лезттама бабазти. Мон валан перень сёрот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опрос мъзярда? Шобдава, шить, илять, веть. Веть мон удан. Шобдава стяян. Илять ванан телевизор. Шить налхксян ульцяса. Шить эшелян. Илять кунцян калхт. И т.д. Юра и По</w:t>
        <w:softHyphen/>
        <w:t>лина састь вел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: ару, кудрявай, сенем, сянгяря, якстерь, тюж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йнясь ару. Шуварсь пси. Менельсь сенем. Туцятне акше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В деревне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изученные слова о деревн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В лесу, в  поле, на л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изученные слова о пол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пакся, сера, розь, тозер, шинжарома, снав, каньф, сура, пине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касомс, панжемс, урядамс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он кельгса паксять. А тон кельгсак паксять? Монь алязе работай комбайнаса. Сон работай лац. Паксяса касы тозер. Сёроть урядасазь комбайнас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спомнить названия диких животных. Назвать их в уменьшительно-ласкательном значении: офта - офтоня, келазь - келаськ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овыми словам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: панга, късты, шуфта, келу, пою, тума, пиче, куз, ронг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: мумс, кандомс, няем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образцы: Тя офта. Сон оцю. Тя нумолня. Сон ёмланя. Нумолсь эряй вирьса. Сон ярхцай судта. Офтсь ярх- цай нормальда. Тялонда сон уды. Урсь ярхцай пяштьта, панк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фтсь касы вирьса. Шуфттне касыхть вирьса. Тумось оцю. Келуть ронгоц акш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Времена год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о временах год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ось кодама? Кизонда лямбе? Тялось кодама? Тонь мялезт кизось? Сёксенда кельме, якшама? Коза тушендыхть нармоттне? Тундась мазы? Мъзярда сашендыхть нармоттне? Коса эшеляйхть иттне?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111"/>
        <w:gridCol w:w="1134"/>
        <w:gridCol w:w="1984"/>
        <w:gridCol w:w="1985"/>
      </w:tblGrid>
      <w:tr>
        <w:trPr>
          <w:trHeight w:val="13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4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>
          <w:trHeight w:val="22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Здравствуй, школ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теплое л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Домашние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Зимушка приш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Дикие и домашние животные.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Cs/>
                <w:sz w:val="24"/>
                <w:szCs w:val="24"/>
              </w:rPr>
              <w:t>В го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– женский праз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м в г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летом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, в поле, на 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8:00Z</dcterms:created>
  <dc:creator>александр</dc:creator>
  <dc:description/>
  <cp:keywords/>
  <dc:language>en-US</dc:language>
  <cp:lastModifiedBy>Татьяна</cp:lastModifiedBy>
  <cp:lastPrinted>2023-09-14T13:33:00Z</cp:lastPrinted>
  <dcterms:modified xsi:type="dcterms:W3CDTF">2023-10-26T19:22:00Z</dcterms:modified>
  <cp:revision>3</cp:revision>
  <dc:subject/>
  <dc:title/>
</cp:coreProperties>
</file>