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</w:rPr>
        <w:t>«Николаевская 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Лямбирского муниципального района Р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40"/>
        </w:rPr>
      </w:pPr>
      <w:r>
        <w:rPr>
          <w:rFonts w:cs="Times New Roman" w:ascii="Times New Roman" w:hAnsi="Times New Roman"/>
          <w:b/>
          <w:i w:val="false"/>
          <w:i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31140</wp:posOffset>
                </wp:positionV>
                <wp:extent cx="5923915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774"/>
                              <w:gridCol w:w="4555"/>
                            </w:tblGrid>
                            <w:tr>
                              <w:trPr/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>Рассмотрена и 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 xml:space="preserve">на заседании кафедры математики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 xml:space="preserve">физ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>Пр. №__от _____.2023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>Руководитель  кафед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 xml:space="preserve">___________Л.Б.Смольк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>Директор МОУ«Николае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>_____________ Т.В.Алеш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  <w:t>Приказ № 36-Д-г  от 31.08.2023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111.9pt;mso-wrap-distance-left:0pt;mso-wrap-distance-right:9pt;mso-wrap-distance-top:0pt;mso-wrap-distance-bottom:0pt;margin-top:-18.2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32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774"/>
                        <w:gridCol w:w="4555"/>
                      </w:tblGrid>
                      <w:tr>
                        <w:trPr/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>Рассмотрена и одоб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 xml:space="preserve">на заседании кафедры математики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 xml:space="preserve">физ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>Пр. №__от _____.2023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>Руководитель  кафед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 xml:space="preserve">___________Л.Б.Смольк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>Директор МОУ«Николаевская ООШ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>_____________ Т.В.Алеш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  <w:t>Приказ № 36-Д-г  от 31.08.202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br/>
        <w:t> </w:t>
        <w:br/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i w:val="false"/>
          <w:i w:val="false"/>
          <w:iCs/>
          <w:color w:val="00006C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/>
          <w:color w:val="00006C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i w:val="false"/>
          <w:i w:val="false"/>
          <w:iCs/>
          <w:color w:val="00006C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/>
          <w:color w:val="00006C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i w:val="false"/>
          <w:i w:val="false"/>
          <w:iCs/>
          <w:color w:val="00006C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iCs/>
          <w:color w:val="00006C"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40"/>
          <w:szCs w:val="40"/>
        </w:rPr>
        <w:t>учебного предмета «Алгебра» в 9 классе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</w:rPr>
        <w:t> </w:t>
      </w:r>
      <w:r>
        <w:rPr>
          <w:rFonts w:cs="Times New Roman" w:ascii="Times New Roman" w:hAnsi="Times New Roman"/>
          <w:b/>
          <w:i w:val="false"/>
          <w:iCs/>
        </w:rPr>
        <w:br/>
        <w:t> 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Составитель: учитель математики   Абросимов В.К.</w:t>
        <w:br/>
      </w:r>
      <w:r>
        <w:rPr>
          <w:rFonts w:cs="Times New Roman" w:ascii="Times New Roman" w:hAnsi="Times New Roman"/>
          <w:b/>
          <w:i w:val="false"/>
          <w:iCs/>
        </w:rPr>
        <w:t> </w:t>
        <w:br/>
        <w:t> 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-2024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 w:val="false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en-US"/>
        </w:rPr>
        <w:t>Рабочая программа по алгебре составлена в соответствии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120"/>
        <w:ind w:left="0" w:firstLine="284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en-US"/>
        </w:rPr>
        <w:t>Федеральным государственным образовательным стандартом основного общего образования, утвержденный приказом Минобрнауки Росии от 17.12.2010 г. № 1897 с изменениями и дополнениями (в ред. Приказа Минобрнауки России от 29.12.2014 г. № 1644, от 31.12.2015 г. № 157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before="0" w:after="120"/>
        <w:ind w:left="426" w:hanging="142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i w:val="false"/>
          <w:kern w:val="0"/>
          <w:sz w:val="22"/>
          <w:szCs w:val="22"/>
          <w:lang w:eastAsia="ru-RU"/>
        </w:rPr>
        <w:t>Примерными программами по учебным предметам. «Сборник рабочих программ. 7—9 классы: пособие для учителей общеобразовательных организаций / [составитель Т. А. Бурмистрова]. —2-е изд., доп. —М. : Просвещение, 2014</w:t>
      </w:r>
    </w:p>
    <w:p>
      <w:pPr>
        <w:pStyle w:val="Normal"/>
        <w:suppressAutoHyphens w:val="false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 w:val="false"/>
          <w:kern w:val="0"/>
          <w:sz w:val="22"/>
          <w:szCs w:val="22"/>
          <w:lang w:eastAsia="ru-RU"/>
        </w:rPr>
        <w:t>В распределении количества часов и содержании обучения изменений нет.</w:t>
      </w:r>
    </w:p>
    <w:p>
      <w:pPr>
        <w:pStyle w:val="Normal"/>
        <w:suppressAutoHyphens w:val="false"/>
        <w:ind w:firstLine="142"/>
        <w:jc w:val="both"/>
        <w:rPr>
          <w:rFonts w:ascii="Times New Roman" w:hAnsi="Times New Roman" w:cs="Times New Roman"/>
          <w:i w:val="false"/>
          <w:i w:val="false"/>
          <w:kern w:val="0"/>
          <w:lang w:eastAsia="ru-RU"/>
        </w:rPr>
      </w:pPr>
      <w:r>
        <w:rPr>
          <w:rFonts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Рабочая программа по алгебре для 9 класса составлена исходя из </w:t>
      </w:r>
      <w:r>
        <w:rPr>
          <w:rFonts w:cs="Times New Roman" w:ascii="Times New Roman" w:hAnsi="Times New Roman"/>
          <w:i w:val="false"/>
          <w:kern w:val="0"/>
          <w:sz w:val="22"/>
          <w:szCs w:val="22"/>
          <w:lang w:val="en-US" w:eastAsia="ru-RU"/>
        </w:rPr>
        <w:t>I</w:t>
      </w:r>
      <w:r>
        <w:rPr>
          <w:rFonts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 варианта: 3 часа в неделю в 1-4 четверти, всего 102 часа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4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Данный вариант программы обеспечен учебником для общеобразовательных школ: </w:t>
      </w: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en-US"/>
        </w:rPr>
        <w:t>Макарычев, Ю. Н. Алгебра: учебник для 9 класса общеобразовательных учреждений / Ю. Н. Макарычев, К. И. Нешков, Н. Г. Миндюк, С. Б. Суворова; под ред. С. А. Теляковского. - М.: Просвещение, 2017-2020г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4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ind w:left="3196" w:right="-1" w:hanging="360"/>
        <w:rPr>
          <w:rFonts w:ascii="Times New Roman" w:hAnsi="Times New Roman" w:cs="Times New Roman"/>
          <w:b/>
          <w:b/>
          <w:bCs/>
          <w:i w:val="false"/>
          <w:i w:val="false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kern w:val="0"/>
          <w:sz w:val="22"/>
          <w:szCs w:val="22"/>
          <w:lang w:eastAsia="ru-RU"/>
        </w:rPr>
        <w:t>ПЛАНИРУЕМЫЕ РЕЗУЛЬТАТЫ ОБУЧЕНИЯ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kern w:val="0"/>
          <w:sz w:val="22"/>
          <w:szCs w:val="22"/>
          <w:lang w:eastAsia="ru-RU"/>
        </w:rPr>
        <w:t>личностны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)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2)</w:t>
      </w:r>
      <w:r>
        <w:rPr>
          <w:rFonts w:eastAsia="Calibri" w:cs="Calibri" w:ascii="Calibri" w:hAnsi="Calibri"/>
          <w:i w:val="false"/>
          <w:kern w:val="0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сформированность компонентов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3) сформированность 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пример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5)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6) критичность мышления , умение распознавать логически некорректные высказывания, отличать гипотезу от фак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7) креативность мышления, инициатива, находчивость, активность при решении алгебраических задач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9) 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kern w:val="0"/>
          <w:sz w:val="22"/>
          <w:szCs w:val="22"/>
          <w:lang w:eastAsia="ru-RU"/>
        </w:rPr>
        <w:t>метапредметны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2)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6) умение создавать, применять и преобразовывать знаково-символические средства,  модели и схемы для решения учебных и познавательных задач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8) сформированность учебной и общепользовательской компетентности в области использования информационно-коммуникационных технологий (ИКТ - компетентност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9) сформированность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1) умение находить в различных источниках информацию, необходимую   для   решения   математических  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5) понимание сущности  алгоритмических  предписаний   и умение действовать в соответствии с предложенным алгоритмо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kern w:val="0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kern w:val="0"/>
          <w:sz w:val="22"/>
          <w:szCs w:val="22"/>
          <w:lang w:eastAsia="ru-RU"/>
        </w:rPr>
        <w:t>предметны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иметь представление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5) умение решать линейные и квадратные уравнения, неравенства первой и второй степени, а также приводимые к ним уравнения, неравенства, системы; использова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eastAsia="Calibri" w:cs="Times New Roman"/>
          <w:i w:val="false"/>
          <w:i w:val="false"/>
          <w:kern w:val="0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i w:val="false"/>
          <w:kern w:val="0"/>
          <w:sz w:val="22"/>
          <w:szCs w:val="22"/>
          <w:lang w:eastAsia="ru-RU"/>
        </w:rPr>
        <w:t>8) 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widowControl w:val="false"/>
        <w:ind w:left="360" w:firstLine="600"/>
        <w:jc w:val="center"/>
        <w:rPr>
          <w:rFonts w:ascii="Times New Roman" w:hAnsi="Times New Roman" w:eastAsia="Calibri" w:cs="Times New Roman"/>
          <w:b/>
          <w:b/>
          <w:i w:val="false"/>
          <w:i w:val="false"/>
          <w:kern w:val="0"/>
          <w:sz w:val="22"/>
          <w:szCs w:val="22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i w:val="false"/>
          <w:kern w:val="0"/>
          <w:sz w:val="22"/>
          <w:szCs w:val="22"/>
          <w:u w:val="single"/>
          <w:lang w:eastAsia="ru-RU"/>
        </w:rPr>
      </w:r>
    </w:p>
    <w:p>
      <w:pPr>
        <w:pStyle w:val="Normal"/>
        <w:autoSpaceDE w:val="false"/>
        <w:ind w:left="360" w:right="-29" w:firstLine="48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autoSpaceDE w:val="false"/>
        <w:ind w:left="360" w:right="-29" w:firstLine="48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   </w:t>
      </w:r>
    </w:p>
    <w:p>
      <w:pPr>
        <w:pStyle w:val="Normal"/>
        <w:ind w:firstLine="72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Содержание учебного предмета, дисциплин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  <w:i w:val="false"/>
          <w:i w:val="false"/>
          <w:kern w:val="2"/>
          <w:sz w:val="22"/>
          <w:szCs w:val="22"/>
        </w:rPr>
      </w:pPr>
      <w:r>
        <w:rPr>
          <w:rFonts w:cs="Times New Roman" w:ascii="Times New Roman" w:hAnsi="Times New Roman"/>
          <w:i w:val="false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6116955" cy="172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4850"/>
                              <w:gridCol w:w="368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Уравнения и  неравенства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Уравнения и неравенства с двумя переменными  и их системы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Прогрессии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Повторение. Решение задач по курсу алгебры 7-9. 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2"/>
                                      <w:szCs w:val="22"/>
                                    </w:rPr>
                                    <w:t>102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136pt;mso-wrap-distance-left:9pt;mso-wrap-distance-right:9pt;mso-wrap-distance-top:0pt;mso-wrap-distance-bottom:0pt;margin-top:74.3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4850"/>
                        <w:gridCol w:w="368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Уравнения и  неравенства с одной переменной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Уравнения и неравенства с двумя переменными  и их системы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Прогрессии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Повторение. Решение задач по курсу алгебры 7-9. 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2"/>
                                <w:szCs w:val="22"/>
                              </w:rPr>
                              <w:t>102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Повторение. Решение задач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Квадратичная функция 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x</w:t>
      </w:r>
      <w:r>
        <w:rPr>
          <w:sz w:val="22"/>
          <w:szCs w:val="22"/>
        </w:rPr>
        <w:t xml:space="preserve"> + с, её свойства, график. Простейшие преобразования графиков функций. Решение неравенств второй степени с одной переменной. [Решение рациональных неравенств методом интервалов.]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Цель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– выработать умение строить график  квадратичной функции и применять графические представления для решения неравенств второй степени с одной перемен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нать основные свойства функций, уметь находить промежутки знакопостоянства, возрастания, убывания функц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находить область определения и область значений функции, читать график фун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квадратные уравнения, определять знаки кор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выполнять разложение квадратного трехчлена на множител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Уметь строить график функции у=ах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 xml:space="preserve">2 , </w:t>
      </w:r>
      <w:r>
        <w:rPr>
          <w:rFonts w:cs="Times New Roman" w:ascii="Times New Roman" w:hAnsi="Times New Roman"/>
          <w:i w:val="false"/>
          <w:sz w:val="22"/>
          <w:szCs w:val="22"/>
        </w:rPr>
        <w:t>выполнять простейшие преобразования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графиков фун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строить график квадратичной функции, выполнять простейшие преобразования графиков функ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строить график квадратичной функции» находить по графику нули функции, промежутки, где функция принимает положительные и отрицательные 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меть построить график функции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=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ax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и применять её свойства. Уметь построить график функции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=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ax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+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bx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+ с и применять её свой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находить токи пересечения графика Квадратичной функции с осями координат. Уметь разложить квадратный трёхчлен на множ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квадратное урав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меть решать квадратное неравенство алгебраическим способом. Уметь решать квадратное неравенство с помощью графика квадратичной фун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квадратное неравенство методом интервалов. Уметь находить множество значений квадратичной фун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неравенство ах</w:t>
      </w:r>
      <w:r>
        <w:rPr>
          <w:rFonts w:cs="Times New Roman" w:ascii="Times New Roman" w:hAnsi="Times New Roman"/>
          <w:i w:val="false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i w:val="false"/>
          <w:sz w:val="22"/>
          <w:szCs w:val="22"/>
        </w:rPr>
        <w:t>+вх+с.≥0 на основе свойств квадратичной функции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Уравнения и неравенства с одной переменной 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Цель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– 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нать методы решения урав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) разложение на множ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б) введение новой перемен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)графический спос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целые уравнения методом введения новой перем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задачи «на работу», «на движение» и другие составлением систе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Уравнения и неравенства с двумя переменными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Цель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– 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нать методы решения урав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а) разложение на множит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б) введение новой переменн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)графический спосо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целые уравнения методом введения новой переменн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системы 2 уравнений с 2 переменными графическим способ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уравнения с 2 переменными способом подстановки и с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решать задачи «на работу», «на движение» и другие составлением систем уравнений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 Прогрессии 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Арифметическая и геометрическая прогрессии. Формулы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-го члена и суммы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первых членов прогресс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Цель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– 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обиться понимания терминов «член последовательности», «номер члена последовательности», «формула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го члена арифметической прогресси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нать формулу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го члена арифметической прогрессии, свойства членов арифметической прогрессии, способы задания арифметической прогре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меть применять формулу суммы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–первых членов арифметической прогрессии при решении задач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нать, какая последовательность  является геометрической, уметь выявлять, является ли последовательность геометрической, если да, то находить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q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вычислять любой член геометрической прогрессии по формуле, знать свойства членов геометрической прогре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применять формулу при решении стандартных задач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меть применять формулу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i w:val="false"/>
          <w:sz w:val="22"/>
          <w:szCs w:val="22"/>
        </w:rPr>
        <w:t xml:space="preserve">   при решении практических зада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находить разность арифметической прогресс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Уметь находить сумму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ервых членов арифметической прогрессии. Уметь находи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любой член геометрической прогрессии. Уметь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находить сумму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ервых членов геометрическо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ессии. Уметь решать задачи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6. Элементы статистики и теории вероятностей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Комбинаторные задачи. Перестановки, размещения, сочетания. Перестановки. Размещения. Сочетания Вероятность случайного собы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нать формулы числа перестановок, размещений, сочетаний  и  уметь пользоваться им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меть пользоваться формулой комбинаторики  при вычислении вероятностей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21"/>
        <w:widowControl w:val="false"/>
        <w:spacing w:lineRule="auto" w:line="240" w:before="0" w:after="0"/>
        <w:ind w:left="142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Повторение. Решение задач  </w:t>
      </w:r>
    </w:p>
    <w:p>
      <w:pPr>
        <w:pStyle w:val="Normal"/>
        <w:ind w:left="14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 w:val="false"/>
          <w:sz w:val="22"/>
          <w:szCs w:val="22"/>
        </w:rPr>
        <w:t>Закрепление знаний, умений и навыков, полученных на уроках по данным темам (курс алгебры 9 класса).</w:t>
      </w:r>
    </w:p>
    <w:p>
      <w:pPr>
        <w:pStyle w:val="Normal"/>
        <w:ind w:left="14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Формы организации учебных занятий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Урок ознакомления с новым материалом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Урок закрепления знаний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Закрепление и обобщение изученного материала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-Урок проверки и коррекции знаний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Обобщение и системати</w:t>
        <w:softHyphen/>
        <w:t>зация знаний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Урок-практикум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Комбинированный урок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-Урок-презентация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-Групповая форм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Normal"/>
        <w:ind w:left="142" w:firstLine="284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-Фронтальная форм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Индивидуальная  форма.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Основные виды учебной деятельности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лушание объяснений учителя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лушание и анализ выступлений своих товарищей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амостоятельная работа с учебником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Отбор и сравнение материала по нескольким источникам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нализ формул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Решение текстовых количественных и качественных задач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истематизация учебного материала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Поиск информации в электронных справочных изданиях: электронной энциклопедии, словарях, в сети Интернет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0"/>
        <w:ind w:left="142" w:firstLine="284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Решение задач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00" w:before="0" w:after="280"/>
        <w:ind w:left="142" w:firstLine="284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Анализ проблемных учебных ситуаций.</w:t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3105" w:leader="none"/>
        </w:tabs>
        <w:ind w:left="525" w:firstLine="115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tbl>
      <w:tblPr>
        <w:tblW w:w="107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"/>
        <w:gridCol w:w="5294"/>
        <w:gridCol w:w="1275"/>
        <w:gridCol w:w="1701"/>
        <w:gridCol w:w="1560"/>
      </w:tblGrid>
      <w:tr>
        <w:trPr>
          <w:trHeight w:val="9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kern w:val="2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Планируе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ая</w:t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  Квадратичная функция  (22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  и область значения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  и область значения функ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Свойства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Свойства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шение примеров и задач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Квадратный трехчлен и его кор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Квадратный трехчлен и его корн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Разложение квадратного трехчлена на множ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азложение квадратного трехчлена на множители. </w:t>
            </w:r>
            <w:r>
              <w:rPr>
                <w:rFonts w:cs="Times New Roman" w:ascii="Times New Roman" w:hAnsi="Times New Roman"/>
                <w:bCs/>
              </w:rPr>
              <w:t>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Функции и их свойства. Квадратный трехчле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</w:t>
            </w:r>
            <w:r>
              <w:rPr>
                <w:rFonts w:cs="Times New Roman" w:ascii="Times New Roman" w:hAnsi="Times New Roman"/>
              </w:rPr>
              <w:t xml:space="preserve"> . 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ее график и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ее график и свойств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Графики функций  </w:t>
            </w:r>
            <w:r>
              <w:rPr>
                <w:rFonts w:eastAsia="Calibri" w:cs="Times New Roman" w:ascii="Times New Roman" w:hAnsi="Times New Roman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Графики функций  </w:t>
            </w:r>
            <w:r>
              <w:rPr>
                <w:rFonts w:eastAsia="Calibri" w:cs="Times New Roman" w:ascii="Times New Roman" w:hAnsi="Times New Roman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Графики функций  </w:t>
            </w:r>
            <w:r>
              <w:rPr>
                <w:rFonts w:eastAsia="Calibri" w:cs="Times New Roman" w:ascii="Times New Roman" w:hAnsi="Times New Roman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</w:rPr>
              <w:t xml:space="preserve"> и  </w:t>
            </w:r>
            <w:r>
              <w:rPr>
                <w:rFonts w:eastAsia="Calibri" w:cs="Times New Roman" w:ascii="Times New Roman" w:hAnsi="Times New Roman"/>
                <w:kern w:val="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Корень п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епени. Дробно-линейная функция и ее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2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.</w:t>
            </w:r>
            <w:r>
              <w:rPr>
                <w:rFonts w:cs="Times New Roman" w:ascii="Times New Roman" w:hAnsi="Times New Roman"/>
                <w:bCs/>
              </w:rPr>
              <w:t xml:space="preserve">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Квадратичная функция. Степенная функ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Уравнения и неравенства с одной переменной (14 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 Целое уравнение и его кор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ое уравнение и его кор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ое уравнение и его кор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екоторые приемы решения целых уравнений.</w:t>
            </w:r>
            <w:r>
              <w:rPr>
                <w:rFonts w:cs="Times New Roman" w:ascii="Times New Roman" w:hAnsi="Times New Roman"/>
                <w:bCs/>
              </w:rPr>
              <w:t xml:space="preserve">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Уравнения и неравенства с одной переменн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Уравнения и неравенства с двумя переменными (17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 . </w:t>
            </w:r>
            <w:r>
              <w:rPr>
                <w:rFonts w:cs="Times New Roman" w:ascii="Times New Roman" w:hAnsi="Times New Roman"/>
              </w:rPr>
              <w:t>Уравнение с двумя переменными и его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тивная контрольная работа за 1 полугод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второй степени с двумя переменны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неравенств второй степени с двумя переменны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Некоторые приемы решения систем уравнений с двумя переменными.</w:t>
            </w:r>
            <w:r>
              <w:rPr>
                <w:rFonts w:cs="Times New Roman" w:ascii="Times New Roman" w:hAnsi="Times New Roman"/>
                <w:bCs/>
              </w:rPr>
              <w:t xml:space="preserve">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онтрольная работа  №4 по теме «Уравнения и неравенства с двумя переменны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>Арифметическая и геометрическая прогрессии  (15 ч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 </w:t>
            </w:r>
            <w:r>
              <w:rPr>
                <w:rFonts w:cs="Times New Roman" w:ascii="Times New Roman" w:hAnsi="Times New Roman"/>
              </w:rPr>
              <w:t xml:space="preserve"> Понятие последовательности, словесный и аналитический способы ее зад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екуррентный способ задания последовательност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  арифметической   прогрессии Форму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го члена арифметической про</w:t>
              <w:softHyphen/>
              <w:t>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войство арифметической прогресс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</w:rPr>
              <w:t>первых членов арифмети</w:t>
              <w:softHyphen/>
              <w:t>ческой прогресс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Нахождение суммы первых n членов арифметической прогрессии.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рок-обобщение по теме «Арифметическая прогресс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5 по теме </w:t>
            </w:r>
            <w:r>
              <w:rPr>
                <w:rFonts w:cs="Times New Roman" w:ascii="Times New Roman" w:hAnsi="Times New Roman"/>
                <w:color w:val="000000"/>
              </w:rPr>
              <w:t>«Арифметическая прогре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 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  геометрической   прогрессии. Формул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го  члена  геометрической  про</w:t>
              <w:softHyphen/>
              <w:t>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сумм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п </w:t>
            </w:r>
            <w:r>
              <w:rPr>
                <w:rFonts w:cs="Times New Roman" w:ascii="Times New Roman" w:hAnsi="Times New Roman"/>
                <w:color w:val="000000"/>
              </w:rPr>
              <w:t>первых членов геометри</w:t>
              <w:softHyphen/>
              <w:t>ческой про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менение формулы суммы первых n членов геометрической прогре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бобщающий урок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етод математической индукции.</w:t>
            </w:r>
            <w:r>
              <w:rPr>
                <w:rFonts w:cs="Times New Roman" w:ascii="Times New Roman" w:hAnsi="Times New Roman"/>
                <w:bCs/>
              </w:rPr>
              <w:t xml:space="preserve"> Подготовка к контро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 6 по теме «Геометрическая прогресс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</w:rPr>
              <w:t>Элементы комбинаторики и теории вероятности (13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Примеры комбинатор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ое правило умн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 на нахождение числа перестановок из n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Комбинаторные задачи на нахождение числа размещений из n элементов по 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е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Комбинаторные задачи на нахождение числа перестановок из n элементов, сочетаний  и размещений из n элементов по k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тановки. Размещения. Сочет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тносительная частота случайного 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Вероятность равновозможных соб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Элементы комбинаторики и теории вероятностей 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</w:rPr>
              <w:t>№7 по теме «Элементы комбинаторики и теории вероятнос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6. Повторение  (21 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 .  Функции и их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и их свойства. Подготовка к ОГ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отношение алгебраической и геометрической моделей функ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вадратный трёхчлен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к ОГЭ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вадратичная функция и её графи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к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вадратичная функция и её график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к ОГ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Тождественные преобразования рациональных алгебраических выражений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тепенная функция. Корень п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епени.  </w:t>
            </w:r>
            <w:r>
              <w:rPr>
                <w:rFonts w:cs="Times New Roman" w:ascii="Times New Roman" w:hAnsi="Times New Roman"/>
                <w:color w:val="000000"/>
              </w:rPr>
              <w:t>Подготовка к ГИ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одной переменн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одной переменной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двумя переменным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к ОГ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двумя переменным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Неравенства и системы неравенств с одной переменной второй степе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ая и геометрическая прогрессии. Подготовка к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ая и геометрическая прогрессии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готовка к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7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хождение значения числового выражения. 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ыполнение заданий  О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59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6.2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i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ascii="Times New Roman" w:hAnsi="Times New Roman" w:cs="Times New Roman"/>
      <w:b/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3" w:hAnsi="Wingdings 3" w:cs="Wingdings 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 3" w:hAnsi="Wingdings 3" w:cs="Wingdings 3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Bookman Old Style" w:hAnsi="Bookman Old Style" w:cs="Bookman Old Style"/>
      <w:i/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i/>
      <w:kern w:val="2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kern w:val="2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rFonts w:ascii="Times New Roman" w:hAnsi="Times New Roman" w:cs="Times New Roman"/>
      <w:b/>
      <w:bCs/>
      <w:iCs/>
      <w:sz w:val="3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i w:val="fals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i w:val="false"/>
      <w:kern w:val="0"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02:00Z</dcterms:created>
  <dc:creator>comp9</dc:creator>
  <dc:description/>
  <cp:keywords/>
  <dc:language>en-US</dc:language>
  <cp:lastModifiedBy>Татьяна</cp:lastModifiedBy>
  <cp:lastPrinted>2021-09-22T12:02:00Z</cp:lastPrinted>
  <dcterms:modified xsi:type="dcterms:W3CDTF">2023-10-16T16:02:00Z</dcterms:modified>
  <cp:revision>2</cp:revision>
  <dc:subject/>
  <dc:title/>
</cp:coreProperties>
</file>