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думой принят закон о запрете для учащихся пользоваться средствами связи во время проведения учебных занятий, а также введении в образовательные программы обязательных уроков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Федерального закона № 470837-8 «О внесении изменений в Федеральный закон «Об образовании в Российской Федерации»  использовать средства связи во время проведения учебных занятий будет возможно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за неисполнение или нарушение в том числе требований к дисциплине на учебных занятиях и правилам поведения в образовательной организации к обучающимся могут быть применены меры дисциплинарного взыскания - замечание, выговор, отчис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целях защиты своих прав педагогические работники самостоятельно или через своих представителей вправе: направлять в органы управления организацией, осуществляющей образовательную деятельность, обращения о применении к обучающимся, нарушающим или ущемляющим права педагогических работников, дисциплинарных взысканий; 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прав 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, недопущения применения в отношении них физического и психического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просвещения России от 31.10.2023 № 813 внесены изменения в описание аттестатов о среднем общем образовании с отлич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ы положения об аттестатах о среднем общем образовании с отличием красного цвета (выдается с медалью «За особые успехи в учении» I степени) и сине-голубого цвета (выдается с медалью «За особые успехи в учении» II степ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просвещения России от 16.11.2023 № 867 закреплен порядок выдачи аттестатов о среднем общем образовании с отличием красного и сине-голубого ц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несены в целях реализации норм Федерального закона от 4 августа 2023 г. N 479-ФЗ «О внесении изменений в Федеральный закон «Об образовании в Российской Федерации», которым закреплены положения о выдаче получившим среднее общее образование выпускникам медалей «За особые успехи в учении» I и II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окументом также уточняется порядок определения итоговых отметок за 11-й класс и вносится ряд ин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десяти дней после дня его официального опубликования (за исключением положения, для которого предусматривается иной срок его вступления в силу) и действует до 1 января 202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обрнауки России от 16.11.2023 № 1081 дополнен перечень индивидуальных достижений, за которые поступающим по программам бакалавриата и специалитета по решению вуза могут быть начислены бал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 таким индивидуальным достижениям отнесены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али «За особые успехи в учении» I или II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призыву, военной службы по контракту, военной службы по мобилизации в Вооруженных Силах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, в ходе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корректированы сроки размещения на официальном сайте вуза информации о приеме и уточнены особенности приема на места в пределах целевой и отдельной кв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десяти дней после дня его официального опубликования, за исключением положений, для которых предусмотрен иной срок их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м государственным санитарным врачом РФ 10.11.2023 утверждены методические рекомендации по обеспечению оптимизации учебной нагрузки в обще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держат комплекс предложений по организации мероприятий по оптимизации образовательной нагрузки для обучающихся, осваивающих образовательные программы начального общего, основного общего, среднего общего и дополнительного образования с учетом санитарно-эпидемиологических требований, а также рекомендации по организации образовательного процесса, в том числе с использованием образовательных технологий и режимов обучения, способствующих снижению утомления от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4"/>
      <w:szCs w:val="14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41">
    <w:name w:val="Основной текст (4) + Малые прописные"/>
    <w:qFormat/>
    <w:rPr>
      <w:smallCaps/>
      <w:strike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11">
    <w:name w:val="Основной текст (4) + Малые прописные1"/>
    <w:qFormat/>
    <w:rPr>
      <w:smallCaps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35" w:before="540" w:after="360"/>
      <w:ind w:firstLine="720"/>
      <w:jc w:val="both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182" w:before="420" w:after="0"/>
      <w:ind w:hanging="940"/>
    </w:pPr>
    <w:rPr>
      <w:b/>
      <w:bCs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82"/>
      <w:ind w:hanging="94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4:00Z</dcterms:created>
  <dc:creator>dmitryuk.l</dc:creator>
  <dc:description/>
  <cp:keywords/>
  <dc:language>en-US</dc:language>
  <cp:lastModifiedBy>Татьяна</cp:lastModifiedBy>
  <cp:lastPrinted>2023-12-13T14:57:00Z</cp:lastPrinted>
  <dcterms:modified xsi:type="dcterms:W3CDTF">2023-12-13T19:20:00Z</dcterms:modified>
  <cp:revision>3</cp:revision>
  <dc:subject/>
  <dc:title>  </dc:title>
</cp:coreProperties>
</file>