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казен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Николаевская основная общеобразовательная школ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ссмотрено на заседании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правляющего Сове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3 от 12.05.2020 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школы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Алешкина Т.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0-Д   от    12.05.2020 г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602" w:firstLine="142"/>
              <w:rPr>
                <w:rFonts w:ascii="Courier New" w:hAnsi="Courier New" w:eastAsia="Times New Roman" w:cs="Courier New"/>
                <w:color w:val="000000"/>
                <w:sz w:val="28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ёма в шко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иколаевская основна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мбирского муниципального района Республики Мордо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с целью упорядочения и приведения в строгое соответствие с действующим законодательством порядка приема детей в Муниципальное казенное общеобразовательное учреждение «Николаевская основная общеобразовательная школа» Лямбир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Муниципальное казенное общеобразовательное учреждение «Николаевская основная общеобразовательная школа» осуществляется в соответствии с: Конституцией Российской Федерации, Законом Российской Федерации « Об образовании» от 10.07.1992 № 3266-1 ( ред. от 01.04.2012) , Типовым положением об общеобразовательном учреждении, утвержденным Постановлением Правительства РФ от 19.03.2001 №196, 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 Об утверждении СанПиН 2.4.2.2821 -10 Санитарно-эпидемиологические требования к условиям и организации обучения в общеобразовательных учреждениях» от 29.12.2010 №189, приказа Министерства образования и науки Российской Федерации « Об утверждении порядка приема граждан в общеобразовательные учреждения» от 15.02.2012 № 107, приказа Министерства образования и науки Российской Федерации от 04.2012 г. № 521 « О внесении изменений в Порядок приема граждан в общеобразовательные учреждения, утверждённый приказом Министерства образования и науки Российской Федерации от 15.02.2012 № 107, Уставом МКОУ «Николаевская ООШ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рганизацию приёма граждан в МКОУ «Николаевская ООШ» (далее – Школа)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граждан в МКОУ «Николаевская ООШ» для обучения по основным общеобразовательным программам должны обеспечивать прием в указанное образовательное учреждения граждан, которые проживают на территории муниципального района, закрепленной органом местного самоуправления за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Лямби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закрепленных лиц в учреждение осуществляется без вступительных испытаний (процедур отбо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Для учащихся принятых в первый класс в течение учебного года или во второй и последующий классы Школа продолжает вести личное дело обучающегося, выданное учреждением, в котором он обучался ране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ы размещаются на информационном стенде в день их и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 каждого ребенка, зачисленного в учреждение, заводится личное дело, в котором хранятся все сданные при приеме и и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нного положения не огранич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1:00Z</dcterms:created>
  <dc:creator>Loner-XP</dc:creator>
  <dc:description/>
  <cp:keywords/>
  <dc:language>en-US</dc:language>
  <cp:lastModifiedBy>Татьяна</cp:lastModifiedBy>
  <cp:lastPrinted>2019-11-13T09:54:00Z</cp:lastPrinted>
  <dcterms:modified xsi:type="dcterms:W3CDTF">2020-05-12T08:17:00Z</dcterms:modified>
  <cp:revision>6</cp:revision>
  <dc:subject/>
  <dc:title>УТВЕРЖДАЮ</dc:title>
</cp:coreProperties>
</file>