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sub_1"/>
      <w:bookmarkStart w:id="1" w:name="sub_1"/>
      <w:bookmarkEnd w:id="1"/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5937885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"/>
      <w:bookmarkStart w:id="3" w:name="sub_1"/>
      <w:bookmarkEnd w:id="3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Муниципальное казенное общеобразовательное учреждение «Николаевская основная общеобразовательная школа» Лямбирского муниципального района Республики Мордовия  создано  как Николаевская неполная средняя школа и зарегистрировано постановлением Главы Администрации Лямбирского района Республики Мордовия от 05 марта 1996 года № 102 с наименованием муниципальное общеобразовательное учреждение «Николаевская средняя общеобразовательная школа» и регистрационным номером (ОГРН) №1021301063960, установленным межрайонной инспекцией МНС России №1 по Республике Мордов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Лямбирского района № 505 от 09.07.2010г. переименовано в муниципальное общеобразовательное учреждение «Николаевская основная общеобразовательная школа» Лямбирского муниципального района Республики Мордовия, постановлением Главы Администрации Лямбирского муниципального района от 25 ноября 2010г. № 911-а переименовано в муниципальное казенное общеобразовательное учреждение «Николаевская основная общеобразовательная школа» Лямбирского муниципального района Республики Мордовия (именуемое далее - Учреждение)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Полное наименование Учреждения: муниципальное казенное общеобразовательное учреждение «Николаевская основная общеобразовательная школа» Лямбирского муниципального района Республики Мордов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ращенное наименование Учреждения: МКОУ «Николаевская основная общеобразовательная школа» Лямбирского муниципального района Р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стонахождение Учреждения: Республика  Мордовия, Лямбирский район, д. Николаевк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и фактический адрес: 431531, Республика  Мордовия, Лямбирский район, д. Николаевка, ул. Зеленый Дол, д. 50-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реждение является некоммерческой организацией, созданной для оказания услуг в целях обеспечения реализации предусмотренных законодательством Российской Федерации полномочий Администрации Лямбирского муниципального района Республики Мордовия в сфере образования.</w:t>
      </w:r>
    </w:p>
    <w:p>
      <w:pPr>
        <w:pStyle w:val="Style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 типу реализуемых основных образовательных программ Учреждение является общеобразовательной организацией.</w:t>
      </w:r>
    </w:p>
    <w:p>
      <w:pPr>
        <w:pStyle w:val="Style75"/>
        <w:ind w:firstLine="567"/>
        <w:jc w:val="both"/>
        <w:rPr/>
      </w:pPr>
      <w:r>
        <w:rPr>
          <w:color w:val="000000"/>
          <w:sz w:val="28"/>
          <w:szCs w:val="28"/>
        </w:rPr>
        <w:t>1.6.Организационно-правовая форма Учреждения: муниципальное казенное учреждени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дителем и собственником имущества Учреждения является муниципальное образование Лямбирский муниципальный район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Функции и полномочия учредителя Учреждения в соответствии с федеральными законами, законами Республики Мордовия, нормативными правовыми актами Лямбирского муниципального района осуществляет 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министрация </w:t>
      </w:r>
      <w:r>
        <w:rPr>
          <w:rFonts w:cs="Times New Roman" w:ascii="Times New Roman" w:hAnsi="Times New Roman"/>
          <w:sz w:val="28"/>
          <w:szCs w:val="28"/>
        </w:rPr>
        <w:t>Лямбирского муниципального района Республика Мордовия (далее – Учредитель)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Учреждение является юридическим лицом, имеет обособленное имущество, закрепленное на праве оперативного управления, самостоятельный баланс, лицевой счет в финансовом органе Лямбирского муниципального района, печать с полным наименованием на русском языке, использует штампы и бланки со своим полным или сокращенным наименованием, а также зарегистрированную в установленном порядке эмблему. Учреждение приобретает права юридического лица с момента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от своего имени приобретает и осуществляет имущественные и неимущественные права, выступает истцом и ответчиком в суде в соответствии с действующим законодательст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Учреждение создано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без ограничения срока деятельност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своей деятельности Учреждение руководствуется нормативными правовыми актами Российской Федерации, Республики Мордовия, нормативными правовыми актами органов местного самоуправления Лямбирского муниципального района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1. Учреждение проходит лицензирование и государственную аккредитацию в порядке, установленном федеральным законодательством.</w:t>
      </w:r>
    </w:p>
    <w:p>
      <w:pPr>
        <w:pStyle w:val="P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2.Учреждение в качестве вида деятельности осуществляет образовательную деятельность.</w:t>
      </w:r>
      <w:r>
        <w:rPr>
          <w:sz w:val="28"/>
          <w:szCs w:val="28"/>
        </w:rPr>
        <w:t xml:space="preserve"> Право на осуществление образовательной деятельности у Учреждения возникает с момента получения лицензии.</w:t>
      </w:r>
    </w:p>
    <w:p>
      <w:pPr>
        <w:pStyle w:val="Style75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13. В Учреждении не допускается создание и деятельность политических партий, религиозных организаций (объединений). Принуждение обучающихся, воспитанников к вступлению в общественные объединения, в т. ч. в политические партии, а также принудительное привлечение их к деятельности этих объединений, участию в агитационных кампаниях и политических акциях не допускается.</w:t>
      </w:r>
    </w:p>
    <w:p>
      <w:pPr>
        <w:pStyle w:val="Style75"/>
        <w:ind w:firstLine="567"/>
        <w:jc w:val="both"/>
        <w:rPr/>
      </w:pPr>
      <w:r>
        <w:rPr>
          <w:color w:val="000000"/>
          <w:sz w:val="28"/>
          <w:szCs w:val="28"/>
        </w:rPr>
        <w:t>1.14. Учреждение размещает на официальном сайте в информационно-телекоммуникационной сети «Интернет» информацию в соответствии с перечнем сведений, установленных федеральным законодательством, и обеспечивает ее обновление.</w:t>
      </w:r>
    </w:p>
    <w:p>
      <w:pPr>
        <w:pStyle w:val="Style75"/>
        <w:ind w:firstLine="567"/>
        <w:jc w:val="both"/>
        <w:rPr/>
      </w:pPr>
      <w:r>
        <w:rPr>
          <w:color w:val="000000"/>
          <w:sz w:val="28"/>
          <w:szCs w:val="28"/>
        </w:rPr>
        <w:t>1.15. Учреждение вправе с согласия Учредителя открывать различные структурные подразделения, обеспечивающие осуществление образовательной деятельности с учетом уровня и направленности реализуемых образовательных программ, форм обучения и режима пребывания обучающихся.</w:t>
      </w:r>
    </w:p>
    <w:p>
      <w:pPr>
        <w:pStyle w:val="Style75"/>
        <w:ind w:firstLine="567"/>
        <w:jc w:val="both"/>
        <w:rPr/>
      </w:pPr>
      <w:r>
        <w:rPr>
          <w:color w:val="000000"/>
          <w:sz w:val="28"/>
          <w:szCs w:val="28"/>
        </w:rPr>
        <w:t>Структурные подразделения образовательной организации не являются юридическими лицами и действуют на основании устава Учреждения и положения о соответствующем структурном подразделении, утвержден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Директором Учреждения</w:t>
      </w:r>
      <w:r>
        <w:rPr>
          <w:color w:val="000000"/>
          <w:sz w:val="28"/>
          <w:szCs w:val="28"/>
        </w:rPr>
        <w:t>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4" w:name="sub_2"/>
      <w:bookmarkStart w:id="5" w:name="sub_2"/>
      <w:bookmarkEnd w:id="5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редмет, цели и виды деятельности Учреждения </w:t>
      </w:r>
    </w:p>
    <w:p>
      <w:pPr>
        <w:pStyle w:val="P7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bookmarkStart w:id="6" w:name="sub_2"/>
      <w:bookmarkStart w:id="7" w:name="sub_2"/>
      <w:bookmarkEnd w:id="7"/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ждение осуществляет свою деятельность в сфере образования в соответствии с предметом и целями деятельности, определенными 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>федеральными законами,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 Республики Мордовия, нормативными правовыми актами органов местного самоуправления Лямбирского муниципального района и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едметом деятельности Учреждения является реализация прав граждан на получение общедоступного и бесплатного начального общего и основного общего образования по основным общеобразовательным программам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3. Учреждение осуществляет обучение и воспитание в интересах личности, общества, государства, обеспечивает охрану здоровья и создает благоприятные условия для разностороннего развития личности, в т. ч.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Основной целью деятельности Учреждения является образовательная деятельность по основным общеобразовательным программам начального общего и основного общего образования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Учреждение вправе осуществлять следующие виды образовательной деятельности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ные общеобразовательные программы, включающ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ые программы дошкольно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программы начального общего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разовательные программы основного общего образ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дополнительные общеобразовательные программы, включающие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ельные общеразвивающие программы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деятельность детских лагерей на время канику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ятельность по присмотру и уходу за детьми в дневное время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4"/>
          <w:color w:val="000000"/>
          <w:sz w:val="28"/>
          <w:szCs w:val="28"/>
        </w:rPr>
        <w:t>2.5. Учреждение осуществляет образовательный процесс по следующим уровням общего образования: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ачальное общее образование (нормативный срок освоения 4 года);</w:t>
      </w:r>
    </w:p>
    <w:p>
      <w:pPr>
        <w:pStyle w:val="P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сновное общее образование (нормативный срок освоения 5 лет).</w:t>
      </w:r>
    </w:p>
    <w:p>
      <w:pPr>
        <w:pStyle w:val="P7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6.Направленность (профиль) образования в Учреждении - ориентация образовательной программы на конкретные области знания и (или) виды деятельности, определяющая ее предметно-тематическое содержание, преобладающие виды учебной деятельности обучающегося и требования к результатам освоения образовательной программы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Учреждение вправе оказывать платные дополнительные образовательные услуги.</w:t>
      </w:r>
    </w:p>
    <w:p>
      <w:pPr>
        <w:pStyle w:val="P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услуги не могут быть оказаны вместо образовательной деятельности, финансируемой в рамках бюджетной сметы.</w:t>
      </w:r>
      <w:r>
        <w:rPr>
          <w:bCs/>
          <w:color w:val="000000"/>
          <w:sz w:val="28"/>
          <w:szCs w:val="28"/>
        </w:rPr>
        <w:t xml:space="preserve"> Доходы</w:t>
      </w:r>
      <w:r>
        <w:rPr>
          <w:color w:val="000000"/>
          <w:sz w:val="28"/>
          <w:szCs w:val="28"/>
        </w:rPr>
        <w:t>, полученные </w:t>
      </w:r>
      <w:r>
        <w:rPr>
          <w:bCs/>
          <w:color w:val="000000"/>
          <w:sz w:val="28"/>
          <w:szCs w:val="28"/>
        </w:rPr>
        <w:t>от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платных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образовательных</w:t>
      </w:r>
      <w:r>
        <w:rPr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>услуг</w:t>
      </w:r>
      <w:r>
        <w:rPr>
          <w:color w:val="000000"/>
          <w:sz w:val="28"/>
          <w:szCs w:val="28"/>
        </w:rPr>
        <w:t>, </w:t>
      </w:r>
      <w:r>
        <w:rPr>
          <w:bCs/>
          <w:color w:val="000000"/>
          <w:sz w:val="28"/>
          <w:szCs w:val="28"/>
        </w:rPr>
        <w:t>поступают в бюджет Лямбирского муниципального района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К платным образовательным услугам Учреждения относятся: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 занятия по углубленному изучению предметов за рамками учебного плана и реализуемых основных и дополнительных  общеобразовательных программ;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ндивидуальные и групповые занятия с детьми дошкольного возраста, посещающих Учреждение, а также занятия с целью адаптации детей к условиям школьной жизни;</w:t>
      </w:r>
    </w:p>
    <w:p>
      <w:pPr>
        <w:pStyle w:val="Normal"/>
        <w:ind w:firstLine="567"/>
        <w:rPr>
          <w:rStyle w:val="S1"/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</w:r>
      <w:bookmarkStart w:id="8" w:name="sub_3"/>
      <w:bookmarkStart w:id="9" w:name="sub_3"/>
      <w:bookmarkEnd w:id="9"/>
    </w:p>
    <w:p>
      <w:pPr>
        <w:pStyle w:val="Normal"/>
        <w:ind w:firstLine="567"/>
        <w:rPr>
          <w:rFonts w:ascii="Times New Roman" w:hAnsi="Times New Roman" w:cs="Times New Roman"/>
          <w:sz w:val="32"/>
          <w:szCs w:val="32"/>
        </w:rPr>
      </w:pPr>
      <w:r>
        <w:rPr>
          <w:rStyle w:val="S1"/>
          <w:rFonts w:cs="Times New Roman" w:ascii="Times New Roman" w:hAnsi="Times New Roman"/>
          <w:b/>
          <w:bCs/>
          <w:color w:val="000000"/>
          <w:sz w:val="32"/>
          <w:szCs w:val="32"/>
        </w:rPr>
        <w:t>3. Организация деятельности  и управление Учреждением</w:t>
      </w:r>
    </w:p>
    <w:p>
      <w:pPr>
        <w:pStyle w:val="Style7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sub_3"/>
      <w:bookmarkStart w:id="11" w:name="sub_3"/>
      <w:bookmarkEnd w:id="11"/>
    </w:p>
    <w:p>
      <w:pPr>
        <w:pStyle w:val="Style75"/>
        <w:ind w:firstLine="567"/>
        <w:jc w:val="both"/>
        <w:rPr/>
      </w:pPr>
      <w:r>
        <w:rPr>
          <w:color w:val="000000"/>
          <w:sz w:val="28"/>
          <w:szCs w:val="28"/>
        </w:rPr>
        <w:t>3.1.Управление Учреждением осуществляется в соответствии с федеральными законами, иными нормативными правовыми актами и настоящим Уставом на основе сочетания принципов единоначалия и коллегиальност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2 .Единоличным исполнительным органом Учреждения является Директор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иректор осуществляет текущее руководство деятельностью Учреждения и несет ответственность за деятельность Учреждения. Директор имеет право передать часть своих полномочий заместителям, а также руководителям обособленных структурных подразделений, в т. ч. временно на период своего отсутствия.</w:t>
      </w:r>
    </w:p>
    <w:p>
      <w:pPr>
        <w:pStyle w:val="Normal"/>
        <w:tabs>
          <w:tab w:val="clear" w:pos="720"/>
          <w:tab w:val="left" w:pos="-16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иректор без доверенности действует от имени Учреждения, представляет Учреждение во всех инстанциях и организациях, в т. ч.: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4.1.  з</w:t>
      </w:r>
      <w:r>
        <w:rPr>
          <w:color w:val="000000"/>
          <w:sz w:val="28"/>
          <w:szCs w:val="28"/>
        </w:rPr>
        <w:t>аключает гражданско-правовые и трудовые договоры от имени Учреждения, утверждает штатное расписание Учреждения, должностные инструкции работников и положения о структурных подразделениях;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утверждает бюджетную смету Учреждения, его годовую и бухгалтерскую отчетность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3. принимает локальные нормативные акты, регламентирующие деятельность Учреждения по вопросам, отнесенным к его компетенции настоящим Уставом, в порядке, установленном настоящим Уставом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4. обеспечивает открытие лицевых счетов в финансовых органах Лямбирского муниципального района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5. обеспечивает своевременную уплату налогов и сборов в порядке и размерах, определяемых налоговым законодательством РФ, представляет в установленном порядке статистические, бухгалтерские и иные отчеты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6. выдает доверенности на право представительства от имени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7. 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4.8. контролирует работу и обеспечивает эффективное взаимодействие структурных подразделений Учреждения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 К компетенции Директора  относится: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1. планирование  и организация  работы Учреждения в целом и руководство образовательным процессом в частности, осуществление  контроля над ходом и результатами образовательного процесса,  обеспечение   качества и эффективности работы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2. организация работы по исполнению решений коллегиальных органов управления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3. организация  работы по подготовке Учреждения к лицензированию и государственной аккредитации, а также по проведению выборов в коллегиальные органы управления Учреждением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4. осуществление приема на работу и увольнение педагогических и иных работников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5. установление заработной платы работников Учреждения, в т. ч. окладов, надбавок и доплат к окладам, компенсационные и стимулирующие выплаты в соответствии с Положением об оплате труда работников Учреждения, законами и иными нормативными правовыми актами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6. утверждение графика работы и педагогической нагрузки работников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7. издание приказов о зачислении в Учреждение (его обособленные структурные подразделения), о переводе обучающихся в другой класс (на следующий год обучения)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8. организация обеспечения охраны жизни и здоровья обучающихся и работников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9. организация по  осуществлению мер социальной поддержки обучающихся Учреждения, защиту прав обучающихс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10. обеспечение учета, сохранности  и пополнение учебно-материальной базы, учет и хранение документации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11. организация делопроизводства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12.  установление порядка защиты персональных данных и обеспечение его соблю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13. назначение ответственных лиц за соблюдением требований охраны труда, техники безопасности и пожарной безопасности в помещениях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14.  проведение занятий, совещаний, инструктажей, иных действий со всеми работниками учреждения по вопросам деятельности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15. распределение обязанностей между работниками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16. привлечение к дисциплинарной и иной ответственности обучающихся и работников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5.17. применение мер поощрения к работникам Учреждения в соответствии с трудовым законодательством, а также в установленном порядке представление работников к поощрениям и награждению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 Директор Учреждения обязан: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. проходить обязательную аттестацию, порядок и сроки проведения которой устанавливаются Учредителем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2. обеспечивать выполнение бюджетной сметы Учредител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3.  обеспечивать постоянную работу над повышением качества предоставляемых Учреждением  муниципальных и иных услуг, выполнением работ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4.  обеспечивать составление, утверждение и выполнение бюджетной сметы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5.  обеспечивать безопасные условия труда работникам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6.  обеспечивать составление и утверждение отчета о результатах деятельности Учреждения  и об использовании закрепленного за ним на праве оперативного управления имущества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7. обеспечивать целевое использование бюджетных средств, предоставляемых Учреждением из бюджета Лямбирского муниципального района, и соблюдение Учреждением финансовой дисциплины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8. обеспечивать сохранность, рациональное и эффективное использование имущества, закрепленного на праве оперативного управления за Учреждением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9. обеспечивать согласование с Учредителем создания и ликвидации филиалов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0. обеспечивать согласование распоряжения недвижимым имуществом и особо ценным движимым имуществом, закрепленным за Учреждением Учредителем или приобретенным за счет средств, выделенных Учредителем на приобретение такого имущества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1. обеспечивать соблюдение Правил внутреннего трудового распорядка и трудовой дисциплины работниками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2. организовывать в установленном порядке аттестацию работников Учреждения на соответствие занимаемым должностям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3. создать режим соблюдения норм и правил техники безопасности, пожарной безопасности, санитарно-эпидемиологических правил и нормативов, обеспечивающих охрану жизни и здоровья обучающихся и работников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4.  запрещать проведение образовательного процесса при наличии опасных условий для здоровья обучающихся и работников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5. организовывать подготовку Учреждения к новому учебному году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6.  обеспечивать исполнение правовых актов, предписаний государственных органов, осуществляющих управление в сфере образования, государственных контрольных и надзорных органов, решений комиссии по урегулированию споров между участниками образовательных отношений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7. принимать совместные с медицинскими работниками меры по улучшению медицинского обслуживания и оздоровительной работы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8. обеспечивать проведение периодических бесплатных медицинских обследований работников Учрежде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6.19. принимать меры по улучшению питания, ассортимента продуктов, созданию условий для качественного приготовления пищи 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20. выполнять иные обязанности, установленные </w:t>
      </w:r>
      <w:r>
        <w:rPr>
          <w:rFonts w:cs="Times New Roman" w:ascii="Times New Roman" w:hAnsi="Times New Roman"/>
          <w:sz w:val="28"/>
          <w:szCs w:val="28"/>
        </w:rPr>
        <w:t>нормативными правовыми актами Российской Федерации, Республики Мордовия, нормативными правовыми актами органов местного самоуправления Лямбирского муниципального района и настоящим Уставо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7. В Учреждении формируются коллегиальные органы управления, к которым относятся О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бщее собрание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Style w:val="Style11"/>
          <w:rFonts w:cs="Times New Roman" w:ascii="Times New Roman" w:hAnsi="Times New Roman"/>
          <w:sz w:val="28"/>
          <w:szCs w:val="28"/>
        </w:rPr>
        <w:t>,</w:t>
      </w:r>
      <w:r>
        <w:rPr>
          <w:rStyle w:val="Style11"/>
          <w:rFonts w:cs="Times New Roman" w:ascii="Times New Roman" w:hAnsi="Times New Roman"/>
          <w:b w:val="false"/>
          <w:sz w:val="28"/>
          <w:szCs w:val="28"/>
        </w:rPr>
        <w:t xml:space="preserve"> Педагогический совет, Управляющий совет, а также могут формироваться попечительский совет и другие коллегиальные органы управ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Указанные органы осуществляют свою деятельнос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бразовании, настоящим Уставом и нормативными правовыми актами образовательного Учреждения. 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8. 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Учреждения и при принятии Учреждени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Учреждении создаются и действуют: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ученический комитет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родительский комитет (законных представителей)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профессиональные союзы работников.</w:t>
      </w:r>
    </w:p>
    <w:p>
      <w:pPr>
        <w:pStyle w:val="Style75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9. </w:t>
      </w:r>
      <w:r>
        <w:rPr>
          <w:b/>
          <w:color w:val="000000"/>
          <w:sz w:val="28"/>
          <w:szCs w:val="28"/>
        </w:rPr>
        <w:t>Общее собрание работников Учреждения</w:t>
      </w:r>
      <w:r>
        <w:rPr>
          <w:color w:val="000000"/>
          <w:sz w:val="28"/>
          <w:szCs w:val="28"/>
        </w:rPr>
        <w:t xml:space="preserve">  (далее – Общее собрание) </w:t>
      </w:r>
      <w:r>
        <w:rPr>
          <w:sz w:val="28"/>
          <w:szCs w:val="28"/>
        </w:rPr>
        <w:t xml:space="preserve"> создается в целях выполнения принципа самоуправления школой, расширения коллегиальных и демократических форм управления. Общее собрание является постоянно действующим коллегиальным органом управления Учреждения.</w:t>
      </w:r>
    </w:p>
    <w:p>
      <w:pPr>
        <w:pStyle w:val="Style75"/>
        <w:ind w:firstLine="567"/>
        <w:jc w:val="both"/>
        <w:rPr/>
      </w:pPr>
      <w:r>
        <w:rPr>
          <w:sz w:val="28"/>
          <w:szCs w:val="28"/>
        </w:rPr>
        <w:t>3.9.1. Структура Общего собрания:</w:t>
      </w:r>
    </w:p>
    <w:p>
      <w:pPr>
        <w:pStyle w:val="Style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став Общего собрания  входят все работники школы, для которых работа в Учреждении является основной. С правом совещательного голоса в состав собрания могут входить представители других органов самоуправления школы.</w:t>
      </w:r>
    </w:p>
    <w:p>
      <w:pPr>
        <w:pStyle w:val="Style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бщего собрания  из его состава избирается председатель и секретарь сроком на один год.</w:t>
      </w:r>
    </w:p>
    <w:p>
      <w:pPr>
        <w:pStyle w:val="Style75"/>
        <w:ind w:firstLine="567"/>
        <w:jc w:val="both"/>
        <w:rPr/>
      </w:pPr>
      <w:r>
        <w:rPr>
          <w:sz w:val="28"/>
          <w:szCs w:val="28"/>
        </w:rPr>
        <w:t>3.9.2. Общее собрание созывается по мере необходимости, но не реже двух раз в год.</w:t>
      </w:r>
    </w:p>
    <w:p>
      <w:pPr>
        <w:pStyle w:val="Style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едание собрания правомочно, если на нём присутствуют не менее двух третей списочного состава работников Учреждения.</w:t>
      </w:r>
    </w:p>
    <w:p>
      <w:pPr>
        <w:pStyle w:val="Style75"/>
        <w:ind w:firstLine="567"/>
        <w:jc w:val="both"/>
        <w:rPr/>
      </w:pPr>
      <w:r>
        <w:rPr>
          <w:color w:val="000000"/>
          <w:sz w:val="28"/>
          <w:szCs w:val="28"/>
        </w:rPr>
        <w:t>3.9.3. В компетенцию Общего собрания  входит принятие решений по следующим вопросам:</w:t>
      </w:r>
    </w:p>
    <w:p>
      <w:pPr>
        <w:pStyle w:val="Style7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принятие Коллективного договора;</w:t>
      </w:r>
    </w:p>
    <w:p>
      <w:pPr>
        <w:pStyle w:val="Style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сение предложений в план развития Учреждения, в т. ч. о направлениях образовательной деятельности и иных видах деятельности Учреждения;</w:t>
      </w:r>
    </w:p>
    <w:p>
      <w:pPr>
        <w:pStyle w:val="Style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несение предложений об изменении и дополнении Устава Учреждения;</w:t>
      </w:r>
    </w:p>
    <w:p>
      <w:pPr>
        <w:pStyle w:val="Style75"/>
        <w:ind w:firstLine="567"/>
        <w:jc w:val="both"/>
        <w:rPr/>
      </w:pPr>
      <w:r>
        <w:rPr>
          <w:rStyle w:val="S4"/>
          <w:color w:val="000000"/>
          <w:sz w:val="28"/>
          <w:szCs w:val="28"/>
        </w:rPr>
        <w:t>–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рассматривает и принимает перечень л</w:t>
      </w:r>
      <w:r>
        <w:rPr>
          <w:color w:val="000000"/>
          <w:sz w:val="28"/>
          <w:szCs w:val="28"/>
        </w:rPr>
        <w:t>окальных нормативных актов в соответствии с установленной компетенци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4"/>
          <w:color w:val="000000"/>
          <w:sz w:val="28"/>
          <w:szCs w:val="28"/>
        </w:rPr>
        <w:t>по представлению Директора Учреждения;</w:t>
      </w:r>
    </w:p>
    <w:p>
      <w:pPr>
        <w:pStyle w:val="Style75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збрание представителей работников в комиссию по трудовым спорам;</w:t>
      </w:r>
    </w:p>
    <w:p>
      <w:pPr>
        <w:pStyle w:val="Style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ручение представления интересов работников профсоюзной организации либо иному представителю;</w:t>
      </w:r>
    </w:p>
    <w:p>
      <w:pPr>
        <w:pStyle w:val="Style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необходимых условий, обеспечивающих безопасность обучения, воспитания обучающихся;</w:t>
      </w:r>
    </w:p>
    <w:p>
      <w:pPr>
        <w:pStyle w:val="Style75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здание условий, необходимых для охраны и укрепление здоровья, организации питания обучающихся и работников</w:t>
      </w:r>
      <w:r>
        <w:rPr>
          <w:rStyle w:val="Appleconvertedspace"/>
          <w:color w:val="000000"/>
          <w:sz w:val="28"/>
          <w:szCs w:val="28"/>
        </w:rPr>
        <w:t> Учреждения</w:t>
      </w:r>
      <w:r>
        <w:rPr>
          <w:color w:val="000000"/>
          <w:sz w:val="28"/>
          <w:szCs w:val="28"/>
        </w:rPr>
        <w:t>;</w:t>
      </w:r>
    </w:p>
    <w:p>
      <w:pPr>
        <w:pStyle w:val="Style75"/>
        <w:ind w:firstLine="567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ие положения об Управляющем совете</w:t>
      </w:r>
      <w:r>
        <w:rPr>
          <w:rStyle w:val="Appleconvertedspace"/>
          <w:color w:val="000000"/>
          <w:sz w:val="28"/>
          <w:szCs w:val="28"/>
        </w:rPr>
        <w:t> Учреждения</w:t>
      </w:r>
      <w:r>
        <w:rPr>
          <w:color w:val="000000"/>
          <w:sz w:val="28"/>
          <w:szCs w:val="28"/>
        </w:rPr>
        <w:t>;</w:t>
      </w:r>
    </w:p>
    <w:p>
      <w:pPr>
        <w:pStyle w:val="Style75"/>
        <w:ind w:firstLine="567"/>
        <w:jc w:val="both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заслушивание ежегодного отчета Управляющего совета</w:t>
      </w:r>
      <w:r>
        <w:rPr>
          <w:rStyle w:val="Appleconvertedspace"/>
          <w:sz w:val="28"/>
          <w:szCs w:val="28"/>
        </w:rPr>
        <w:t> Учреждения </w:t>
      </w:r>
      <w:r>
        <w:rPr>
          <w:sz w:val="28"/>
          <w:szCs w:val="28"/>
        </w:rPr>
        <w:t>о проделанной работе;</w:t>
      </w:r>
    </w:p>
    <w:p>
      <w:pPr>
        <w:pStyle w:val="Style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инятие решения о прекращении деятельности Управляющего совета и формирование нового состава;</w:t>
      </w:r>
    </w:p>
    <w:p>
      <w:pPr>
        <w:pStyle w:val="Style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 </w:t>
      </w:r>
      <w:r>
        <w:rPr>
          <w:color w:val="000000"/>
          <w:sz w:val="28"/>
          <w:szCs w:val="28"/>
        </w:rPr>
        <w:t xml:space="preserve">представление работников к различным видам поощрений и награждений </w:t>
      </w:r>
    </w:p>
    <w:p>
      <w:pPr>
        <w:pStyle w:val="Style7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 xml:space="preserve">рассмотрение иных вопросов деятельности </w:t>
      </w:r>
      <w:r>
        <w:rPr>
          <w:color w:val="000000"/>
          <w:sz w:val="28"/>
          <w:szCs w:val="28"/>
        </w:rPr>
        <w:t>Учреждения</w:t>
      </w:r>
      <w:r>
        <w:rPr>
          <w:sz w:val="28"/>
          <w:szCs w:val="28"/>
        </w:rPr>
        <w:t xml:space="preserve">, принятых Общим собранием к своему рассмотрению, либо вынесенных на его рассмотрение Директором </w:t>
      </w:r>
      <w:r>
        <w:rPr>
          <w:color w:val="000000"/>
          <w:sz w:val="28"/>
          <w:szCs w:val="28"/>
        </w:rPr>
        <w:t>Учреждения.</w:t>
      </w:r>
      <w:r>
        <w:rPr>
          <w:sz w:val="28"/>
          <w:szCs w:val="28"/>
        </w:rPr>
        <w:t xml:space="preserve"> </w:t>
      </w:r>
    </w:p>
    <w:p>
      <w:pPr>
        <w:pStyle w:val="Style75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9.4. Решения Общего собрания принимаются открытым голосованием простым большинством голосов</w:t>
      </w:r>
      <w:r>
        <w:rPr>
          <w:color w:val="000000"/>
          <w:sz w:val="28"/>
          <w:szCs w:val="28"/>
        </w:rPr>
        <w:t xml:space="preserve"> работников Учреждения</w:t>
      </w:r>
      <w:r>
        <w:rPr>
          <w:sz w:val="28"/>
          <w:szCs w:val="28"/>
        </w:rPr>
        <w:t>, присутствующих на заседании.</w:t>
      </w:r>
      <w:r>
        <w:rPr>
          <w:color w:val="000000"/>
          <w:sz w:val="28"/>
          <w:szCs w:val="28"/>
        </w:rPr>
        <w:t xml:space="preserve"> Решение считается принятым, если за него проголосовало большинство присутствующих членов на Общем собрании работников Учреждения. При равенстве голосов голос председателя Общего собрания является решающим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окол Общего собрания подписывается председателем и секретарем Общего собрания. 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5.Общее собрание не вправе выступать от имени Учреждения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 xml:space="preserve">3.10. Педагогический совет Учреждения </w:t>
      </w:r>
      <w:r>
        <w:rPr>
          <w:sz w:val="28"/>
          <w:szCs w:val="28"/>
        </w:rPr>
        <w:t>является постоянно действующ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ллегиальным органом  управления Учреждения, осуществляющим общее руководство образовательным процессом.</w:t>
      </w:r>
    </w:p>
    <w:p>
      <w:pPr>
        <w:pStyle w:val="P7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1.В состав Педагогического совета входят все педагогические работники  Учреждения, а также иные работники Учреждения, чья деятельность связана с содержанием и организацией образовательного процесса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.10.2.Педагогический совет проводит свои заседания в соответствии с планом работы Педагогического совета, но не реже одного раза в учебную четверть.</w:t>
      </w:r>
      <w:r>
        <w:rPr>
          <w:color w:val="000000"/>
          <w:sz w:val="28"/>
          <w:szCs w:val="28"/>
        </w:rPr>
        <w:t xml:space="preserve"> Для рассмотрения текущих вопросов созываются малые педагогические советы, формируемые в структурных подразделениях Учреждения из числа педагогических работников, работающих в этих подразделениях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полномочий Педагогического совета – бессрочно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3.Председателем Педагогического совета является Директор Учреждения.</w:t>
      </w:r>
    </w:p>
    <w:p>
      <w:pPr>
        <w:pStyle w:val="Style7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Педагогический совет избирает из своего состава секретаря Педагогического совета на один учебный год. 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4.К компетенции Педагогического совета Учреждения относится:</w:t>
      </w:r>
    </w:p>
    <w:p>
      <w:pPr>
        <w:pStyle w:val="Style7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разработка и рекомендация к принятию образовательных программ и иных локальных нормативных актов Учреждения, содержащих нормы, регулирующие образовательные отношения;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суждение и выбор учебных планов, программ, учебников, форм, методов образовательного процесса и способов их реализации;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работы по дополнительному профессиональному образованию по профилю педагогической деятельности педагогических работников, развитию их творческой инициативы, распространению передового педагогического опыта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направлений инновационной и опытно-экспериментальной работы, взаимодействия Учреждения с научными организациями;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нятие решения о применении систем оценок текущей успеваемости обучающихся по отдельным предметам (дисциплинам), в т. ч. разделам программ (модулям);</w:t>
      </w:r>
    </w:p>
    <w:p>
      <w:pPr>
        <w:pStyle w:val="P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rStyle w:val="S9"/>
          <w:sz w:val="28"/>
          <w:szCs w:val="28"/>
        </w:rPr>
        <w:t>-принятие решения о проведении промежуточной аттестации в данном учебном году, определение конкретных форм, порядка и сроков ее проведения;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принятие решения о переводе обучающихся в следующий класс по результатам промежуточной аттестации, об освоении обучающимися 4-х классов основной образовательной программы начального общего образования и переводе для обучения на уровне основного общего образования;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ссмотрение   вопросов  организации   дополнительных,  в  том   числе   платных   образовательных   услуг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ставление педагогических работников к различным видам поощрения и награ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ных вопросо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инятых Педагогическим советом к своему рассмотрению, либо вынесенных на его рассмотрение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0.5.Решение Педагогического совета Учреждения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присутствовавших педагогов. Решения принимаются простым большинством голосов. При равенстве голосов голос Председателя Педагогического совета является решающим.</w:t>
      </w:r>
    </w:p>
    <w:p>
      <w:pPr>
        <w:pStyle w:val="Normal"/>
        <w:widowControl/>
        <w:autoSpaceDE w:val="true"/>
        <w:ind w:left="-36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.10.6. Педагогический совет не вправе выступать от имени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правляющий Совет 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Совет) – постоянно действующий коллегиальный орг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яющий интересы всех участников образовательного процесса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1.1. В состав Совета входят: представитель Учредителя, директор Учреждения, работники Учрежд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еся, родители (законные представители) обучающихся; представители общественных организаций, заинтересованных в сотрудничестве с Учреждением и в его развит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численность Совета 9  (девять) членов совета, из них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ленов Совета, избираемых из числа работников Учреждения -3 (три) челове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ленов Совета, избираемых из числа родителей (законных представителей) обучающихся-2 (два) человека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ленов Совета, избираемых из числа обучающихся-1 (один) человек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ь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членов Совета из числа представителей Учредителя-1 (один) человек;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количество членов Совета из числа представителей </w:t>
      </w:r>
      <w:r>
        <w:rPr>
          <w:color w:val="000000"/>
          <w:sz w:val="28"/>
          <w:szCs w:val="28"/>
        </w:rPr>
        <w:t>общественных организаций, заинтересованных в сотрудничестве с Учреждением и в его развитии</w:t>
      </w:r>
      <w:r>
        <w:rPr>
          <w:sz w:val="28"/>
          <w:szCs w:val="28"/>
        </w:rPr>
        <w:t xml:space="preserve"> -1 (один) человек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боры в Совет проводятся 1 раз в год на общем собрани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иректор образовательной организации входит в состав Совета с правом одного решающего голоса по долж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чредителя назначается Учредителем сроком на три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лены Совета из числа работников Учреждения избираются Общим собранием работников Учреждения сроком на три год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Члены Совета Учреждения из числа родителей (законных представителей) обучающихся избираются собранием родителей (законных представителей) обучающихся сроком на один 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Совета из числа обучающихся избираются общим собранием обучающихся соответствующих классов данной образовательной организации со сроком полномочий один  год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из числа представителей общественности представляются в Совет любым лицом или через самовыдвижение сроком на один год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ервом заседании Совета проводятся выборы Председателя совета, секретаря, а также формирование необходимых рабочих комиссий и групп по решению неотложных вопросов деятельности Учрежд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созывается решением председателя Совета. Внеочередное заседание Совета созывается по требованию не менее 1/3 членов Совета или по решению Председателя Совета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1.2.К компетенции Управляющего Совета относится: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принятие программы развития Учреждения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а и содействие в реализации прав и законных интересов участников образовательного процесса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сование режимов работы Учреждения и его обособленных структурных подразделений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единой форме одежды обучающихся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в развитии учебно-воспитательного процесса, финансового обеспечения школы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йствие деятельности учительских (педагогических) организаций (объединений) и методических объединений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в Учреждении деятельности общественных (в том числе детских и молодежных) организаций (объединений), не запрещенных законодательством; 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пределение направления расходования внебюджетных средств и содействие их привлечению для обеспечения деятельности и развития Учреждения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гласование установления размеров премий, стимулирующих выплат работникам Учреждения по результатам труда (по представлению комиссии по стимулирующим выплатам и руководителя Учреждения)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аслушивание отчетов администрации, педагогических работников Учреждения об их деятельности;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ссмотрение жалоб и заявлений обучающихся, родителей (законных представителей) на действия (бездействие) педагогических  и иных работников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иных вопросов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, принятых Управляющим советом к своему рассмотрению, либо вынесенных на его рассмотрение Директором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.</w:t>
      </w:r>
    </w:p>
    <w:p>
      <w:pPr>
        <w:pStyle w:val="Style7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Заседание Управляющего совета считается правомочным, если на нем присутствуют не менее 2/3 членов Совета. Решение Управляющего совета считается принятым, если за него проголосовал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менее большин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сутствующих. </w:t>
      </w:r>
    </w:p>
    <w:p>
      <w:pPr>
        <w:pStyle w:val="Style74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На заседании Управляющего совета с правом совещательного голоса могут присутствовать участники образовательного процесса, работники Учреждения, представители Учредителя и другие желающие, не являющиеся членами Совета.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голосов голос Председателя Управляющего совета является решающим.</w:t>
      </w:r>
    </w:p>
    <w:p>
      <w:pPr>
        <w:pStyle w:val="Style74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1.3.Управляющий совет не вправе выступать от имен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bookmarkStart w:id="12" w:name="sub_6"/>
      <w:bookmarkEnd w:id="12"/>
      <w:r>
        <w:rPr>
          <w:rFonts w:cs="Times New Roman" w:ascii="Times New Roman" w:hAnsi="Times New Roman"/>
          <w:sz w:val="28"/>
          <w:szCs w:val="28"/>
        </w:rPr>
        <w:t xml:space="preserve">3.12. 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В целях содействия Учреждению в осуществлении воспитания и обучения детей в Учреждении, обеспечения взаимодействия Учреждения с родителями (законными представителями) обучающихся, создаются Родительский комитет Учреждения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Родительский комитет Учреждения избирается собранием родителей Учреждения в количестве 3 (трех) человек.</w:t>
      </w:r>
      <w:r>
        <w:rPr>
          <w:rStyle w:val="Appleconvertedspace"/>
          <w:color w:val="000000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>з числа членов Родительского комитета избирается председатель Родительского комитета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став Родительского комитета Учреждения утверждается сроком на один год приказом Директора Учреждения. Одни и те же лица могут входить в состав Родительского комитета более одного срока подряд. В составе Родительского комитета могут образовываться структурные подразделения в целях оптимального распределения функций и повышения эффективности его деятельности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обсуждения и решения наиболее важных вопросов Родительский комитет Учреждения созывает Родительское собрание Учреждения. 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ое собрание Учреждения проводится с участием Директора Учреждения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й комитет отчитывается о своей работе перед Родительским собранием Учреждения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К полномочиям Родительского комитета относится принятие рекомендательных решений по всем вопросам организации деятельности Учреждения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4. В Учреждении наряду с должностями педагогических работников предусматриваются должности инженерно-технических, административно-хозяйственных, производственных, учебно-вспомогательных, медицинских работников, осуществляющих вспомогательные функции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занятие указанных должностей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Права, обязанности и ответственность работников Учреждения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щих вспомогательные функции, закреплены в соответствии с Федеральным законом «Об образовании в Российской Федерации», Трудовым кодексом Российской Федерации в Правилах внутреннего трудового распорядка, должностных инструкциях и трудовых договорах с работниками.</w:t>
      </w:r>
    </w:p>
    <w:p>
      <w:pPr>
        <w:pStyle w:val="P7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</w:rPr>
      </w:pPr>
      <w:bookmarkStart w:id="13" w:name="sub_4"/>
      <w:bookmarkEnd w:id="13"/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. Имущество и финансовое обеспечение Учреждения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4" w:name="sub_4"/>
      <w:bookmarkEnd w:id="14"/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Учреждение самостоятельно осуществляет финансово-хозяйственную деятельность. Учреждение обеспечивает исполнение своих обязательств в соответствии с бюджетной сметой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bidi="ru-RU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Финансовое обеспечение выполнения бюджетной сметы осуществляется за счет регулярных и единовременных поступлений от учредителя.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Порядок определения объема и предоставления указанных поступлений устанавливается Администрацией Лямбирского муниципального район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Имущество Учреждения закрепляется за ним на праве оперативного управления в соответствии с Гражданским кодексом Российской Федерации.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обственником закрепленного имущества и земельного участка является муниципальное образование - «Лямбирский муниципальный район»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чреждение в отношении имущества, закрепленного за ним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чреждение не вправе без согласия Учредителя распоряжаться недвижимым имуществом и особо ценным движимым имуществом, закрепленными за ним или приобретенными за счет выделенных ему Учредителем средств на приобретение этого имуществ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4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Источниками финансового обеспечения деятельности Учреждения и формирования его имущества являются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регулярные и единовременные поступления от учредителя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добровольные пожертвования и целевые взносы родителей (законных представителей), других физических и юридических лиц;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иные источники в соответствии с законодательством Российской Федер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5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Имущество и средства Учреждения отражаются на его балансе и используются для достижения целей, определенных уставом. Недвижимое имущество, закрепленное за </w:t>
      </w: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чреждением или приобретенное за счет средств, выделенных ему Учредителем на приобретение этого имущества, а также находящееся у Учреждения особо ценное движимое имущество подлежит обособленному учету в установленном порядк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6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Средства, поступающие от приносящей доход деятельности, в том числе услуги по организации досуга детей, и приобретенное за счет этих средств имущество поступают в бюджет Лямбирского муниципального района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7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чреждение использует закрепленное за ним имущество и имущество, приобретенное на средства, выделенные ему Учредителем, исключительно для осуществления целей и видов деятельности, закрепленных в настоящем Уставе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чреждение самостоятельно осуществляет финансово-хозяйственную деятельность. Финансовые и материальные средства закрепленные за Учреждением Учредителем, используются им в соответствии с Уставом и изъятию не подлеж</w:t>
      </w: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т, если иное не предусмотрено законодательством Российской Федерации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8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чрежд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чреждения несет собственник его имуществ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9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чреждение вправе сдавать в аренду</w:t>
      </w: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с согласия Учредителя</w:t>
      </w: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недвижимое имущество и особо ценное движимое имущество, закрепленное за Учреждением Учредителем или приобретенное Учреждением за счет средств, выделенных ему Учредителем на приобретение такого имущества.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В случае сдачи в аренду</w:t>
      </w: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с согласия Учредителя</w:t>
      </w: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денежные средства от аренды поступают </w:t>
      </w: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 xml:space="preserve">бюджет Лямбирского муниципального района 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чреждение не вправе размещать денежные средства на депозитах в кредитных организациях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 w:bidi="ru-RU"/>
        </w:rPr>
        <w:t>4.10.</w:t>
      </w: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Крупная сделка может быть совершена Учреждением только с предварительного согласия Учредителя в порядке, установленном нормативными правовыми актами органа местного самоуправления.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bidi="ru-RU"/>
        </w:rPr>
        <w:t>Учредитель вправе изъять излишнее, неиспользуемое либо используемое не по назначению имущество, закрепленное за Учреждением на праве оперативного управления, и распорядиться им по своему усмотрени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15" w:name="sub_6"/>
      <w:bookmarkStart w:id="16" w:name="sub_6"/>
      <w:bookmarkEnd w:id="16"/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</w:rPr>
      </w:pPr>
      <w:bookmarkStart w:id="17" w:name="sub_7"/>
      <w:bookmarkEnd w:id="17"/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. Реорганизация, изменение типа, ликвидация Учреждения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bookmarkStart w:id="18" w:name="sub_7"/>
      <w:bookmarkEnd w:id="18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Учреждение может быть реорганизовано или ликвидировано в порядке, установленном гражданским законодательством, с учётом особенностей, предусмотренных законодательством об образовании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2. Принятие решения о реорганизации (ликвидации) и проведение реорганизации (ликвидации) Учреждения расположенного в сельском поселении, не допускается без учета мнения данного сель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3. При реорганизации Учреждения его Устав, лицензия и свидетельство о государственной аккредитации утрачивают силу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4. Имущество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в муниципальную казн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shd w:fill="FFFFFF" w:val="clear"/>
        </w:rPr>
        <w:t>5.5. При ликвидации Учреждения денежные средства и иные объекты собственности за вычетом платежей по покрытию своих обязательств направляются на цели развития образования в соответствии с Устав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6. При реорганизации или ликвидации Учреждения должна быть обеспечена сохранность имеющейся документации, научной и образовательной информации на бумажных и электронных носителях и в банках данных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7. При реорганизации Учреждения документы в соответствии с установленными правилами организации передаются правопреемнику, при ликвидации Учреждения - в архив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8. В случае прекращения деятельности учреждения Учредитель решает вопрос по обеспечению дальнейшего образования учащих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9. Учредитель обеспечивает перевод совершеннолетних обучающихся по их заявлению или несовершеннолетних обучающихся по заявлению их родителей (законных представителей) в другие Учреждения, осуществляющие образовательную деятельность по образовательным программам соответствующих уровня и направленности, в случае аннулирования или приостановления у Учреждения действия лицензии, лишения или приостановления у Учреждения государственной аккредитации полностью или в отношении отдельных уровней образования или истечения срока действий государственной аккредитации по соответствующей образовательной программ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0. Изменение типа Учреждения осуществляется в порядке, установленном федеральными законами, по решению Учредителя. Изменение типа Учреждения не является его реорганизацией. При изменении типа Учреждения в его учредительные документы вносятся соответствующие измен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P1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  <w:sz w:val="32"/>
          <w:szCs w:val="32"/>
        </w:rPr>
        <w:t>6. Локальные акты, регламентирующие деятельность Учреждения.</w:t>
      </w:r>
    </w:p>
    <w:p>
      <w:pPr>
        <w:pStyle w:val="P1"/>
        <w:shd w:fill="FFFFFF" w:val="clear"/>
        <w:spacing w:before="0" w:after="0"/>
        <w:ind w:firstLine="567"/>
        <w:jc w:val="both"/>
        <w:rPr>
          <w:rStyle w:val="S1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P1"/>
        <w:shd w:fill="FFFFFF" w:val="clear"/>
        <w:spacing w:before="0" w:after="0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в порядке, установленном настоящим Уставом.</w:t>
      </w:r>
    </w:p>
    <w:p>
      <w:pPr>
        <w:pStyle w:val="P11"/>
        <w:shd w:fill="FFFFFF" w:val="clear"/>
        <w:spacing w:before="0" w:after="0"/>
        <w:ind w:firstLine="567"/>
        <w:jc w:val="both"/>
        <w:rPr>
          <w:rFonts w:cs="Arial"/>
          <w:color w:val="2A2A29"/>
          <w:sz w:val="28"/>
          <w:szCs w:val="28"/>
        </w:rPr>
      </w:pPr>
      <w:r>
        <w:rPr>
          <w:color w:val="000000"/>
          <w:sz w:val="28"/>
          <w:szCs w:val="28"/>
        </w:rPr>
        <w:t>6.2. 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.</w:t>
      </w:r>
      <w:r>
        <w:rPr>
          <w:rFonts w:cs="Arial" w:ascii="Open Sans;Times New Roman" w:hAnsi="Open Sans;Times New Roman"/>
          <w:color w:val="2A2A29"/>
          <w:sz w:val="28"/>
          <w:szCs w:val="28"/>
        </w:rPr>
        <w:t xml:space="preserve"> 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3. Учреждение принимает следующие виды локальных нормативных актов: приказы нормативного характера, положения, правила, инструкции, регламенты и т.п. Указанный перечень видов локальных нормативных актов не является исчерпывающим, в зависимости от конкретных условий деятельности Учреждения им могут приниматься иные локальные нормативные акты.</w:t>
      </w:r>
    </w:p>
    <w:p>
      <w:pPr>
        <w:pStyle w:val="P1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Учреждение принимает локальные нормативные акты, содержащие нормы, регулирующие образовательные отношения и иную деятельность, осуществляемую Учреждением, в пределах своей компетенции. 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Локальные нормативные акты Учреждения могут приниматься Коллегиальными органами управления Учреждением, наделенными полномочиями по принятию локальных актов в соответствии с уставом учреждения – по предметам их ведения и компетенции.</w:t>
      </w:r>
    </w:p>
    <w:p>
      <w:pPr>
        <w:pStyle w:val="P1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rStyle w:val="S13"/>
          <w:color w:val="000000"/>
          <w:sz w:val="28"/>
          <w:szCs w:val="28"/>
        </w:rPr>
        <w:t>6.5.</w:t>
      </w:r>
      <w:r>
        <w:rPr>
          <w:rStyle w:val="S13"/>
          <w:rFonts w:cs="Arial" w:ascii="Arial" w:hAnsi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учета мнения обучающихся Учреждения, родителей (законных представителей) обучающихся Учреждения, работников Учреждения при принятии локальных нормативных актов, затрагивающих права обучающихся и работников Учреждения настоящим Уставом, предусматривается  согласование локальных нормативных актов с Коллегиальными органами управления Учре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следующим их утверждением Директором Учреждения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. Коллегиальные органы Учреждения не позднее пяти учебных дней со дня получения проекта указанного локального нормативного акта направляют Директору Учреждения мотивированное мнение по проекту в письменной форме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. В случае  если соответствующий орган выразил согласие с проектом локального нормативного акта, либо если мотивированное мнение не поступило в указанный в пункте 6.6. настоящего Устава срок, Директор  Учреждения принимает локальный нормативный акт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8. В случае если мотивированное мнение коллегиального органа не содержит согласия с проектом локального нормативного акта, либо содержит предложения по его совершенствованию Директор Учреждения вправе полностью или частично согласиться с данным мнением и внести изменения в проект локального нормативного акта, либо не согласиться с мнением и принять локальный нормативный акт в первоначальной редакции.</w:t>
      </w:r>
    </w:p>
    <w:p>
      <w:pPr>
        <w:pStyle w:val="P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9. Нормы локальных нормативных актов, ухудшающие положение обучающихся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P1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0. Локальные нормативные акты утверждаются приказом Директора Учреждения и вступают в силу с даты, указанной в приказе.</w:t>
      </w:r>
    </w:p>
    <w:p>
      <w:pPr>
        <w:pStyle w:val="P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1.Учреждением создаются условия для ознакомления всех работников, обучающихся, родителей (законных представителей) несовершеннолетних обучающихся с утвержденными локальными нормативными актами.</w:t>
      </w:r>
    </w:p>
    <w:p>
      <w:pPr>
        <w:pStyle w:val="P13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6.12.</w:t>
      </w:r>
      <w:bookmarkStart w:id="19" w:name="sub_8"/>
      <w:r>
        <w:rPr>
          <w:color w:val="000000"/>
          <w:sz w:val="28"/>
          <w:szCs w:val="28"/>
        </w:rPr>
        <w:t xml:space="preserve"> Локальные нормативные акты подлежат размещению на официальном сайте Учреждения.</w:t>
      </w:r>
    </w:p>
    <w:p>
      <w:pPr>
        <w:pStyle w:val="P13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 xml:space="preserve">. Порядок внесения изменений, дополнений в Устав Учреждения </w:t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End w:id="19"/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1. Измен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и дополне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Устав Учреждения вносятся в порядке, установленном 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дательством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Лямбирского муниципального района Республики Мордовия. </w:t>
      </w:r>
    </w:p>
    <w:p>
      <w:pPr>
        <w:pStyle w:val="P13"/>
        <w:shd w:fill="FFFFFF" w:val="clear"/>
        <w:tabs>
          <w:tab w:val="clear" w:pos="720"/>
          <w:tab w:val="left" w:pos="1860" w:leader="none"/>
        </w:tabs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7.2.Изменения и дополнения в Устав вступают в силу после их государственной регистрации в установленном законом порядке.</w:t>
      </w:r>
    </w:p>
    <w:p>
      <w:pPr>
        <w:pStyle w:val="P13"/>
        <w:shd w:fill="FFFFFF" w:val="clear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Настоящий Устав вступает в силу с момента его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4"/>
      <w:type w:val="nextPage"/>
      <w:pgSz w:w="11906" w:h="16800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4z0">
    <w:name w:val="WW8Num4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4">
    <w:name w:val="s4"/>
    <w:basedOn w:val="Style10"/>
    <w:qFormat/>
    <w:rPr/>
  </w:style>
  <w:style w:type="character" w:styleId="S6">
    <w:name w:val="s6"/>
    <w:basedOn w:val="Style10"/>
    <w:qFormat/>
    <w:rPr/>
  </w:style>
  <w:style w:type="character" w:styleId="S9">
    <w:name w:val="s9"/>
    <w:basedOn w:val="Style10"/>
    <w:qFormat/>
    <w:rPr/>
  </w:style>
  <w:style w:type="character" w:styleId="S10">
    <w:name w:val="s10"/>
    <w:basedOn w:val="Style10"/>
    <w:qFormat/>
    <w:rPr/>
  </w:style>
  <w:style w:type="character" w:styleId="S1">
    <w:name w:val="s1"/>
    <w:basedOn w:val="Style10"/>
    <w:qFormat/>
    <w:rPr/>
  </w:style>
  <w:style w:type="character" w:styleId="S13">
    <w:name w:val="s13"/>
    <w:basedOn w:val="Style10"/>
    <w:qFormat/>
    <w:rPr/>
  </w:style>
  <w:style w:type="character" w:styleId="S14">
    <w:name w:val="s14"/>
    <w:basedOn w:val="Style10"/>
    <w:qFormat/>
    <w:rPr/>
  </w:style>
  <w:style w:type="character" w:styleId="S15">
    <w:name w:val="s15"/>
    <w:basedOn w:val="Style10"/>
    <w:qFormat/>
    <w:rPr/>
  </w:style>
  <w:style w:type="character" w:styleId="S3">
    <w:name w:val="s3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28">
    <w:name w:val="Подзаголовок Знак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Heading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9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13">
    <w:name w:val="p1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7">
    <w:name w:val="p7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11">
    <w:name w:val="p1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12">
    <w:name w:val="p1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0" w:after="60"/>
      <w:ind w:hanging="0"/>
      <w:jc w:val="center"/>
      <w:outlineLvl w:val="1"/>
    </w:pPr>
    <w:rPr>
      <w:rFonts w:ascii="Cambria" w:hAnsi="Cambria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362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34:00Z</dcterms:created>
  <dc:creator>НПП "Гарант-Сервис"</dc:creator>
  <dc:description>Документ экспортирован из системы ГАРАНТ</dc:description>
  <cp:keywords/>
  <dc:language>en-US</dc:language>
  <cp:lastModifiedBy>Татьяна</cp:lastModifiedBy>
  <cp:lastPrinted>2015-10-28T09:21:00Z</cp:lastPrinted>
  <dcterms:modified xsi:type="dcterms:W3CDTF">2022-04-08T19:39:00Z</dcterms:modified>
  <cp:revision>3</cp:revision>
  <dc:subject/>
  <dc:title>Устав бюджетной образовательной организации общего образования</dc:title>
</cp:coreProperties>
</file>